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"Борисовская средняя общеобразовательная школа  №1 имени Героя Советского Союза А.М. Рудого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А ГЕОМЕТРИИ В 11 КЛАСС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тему «Площадь сфер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нина Ольга Дмитри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итель математики высш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Борис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и урока</w:t>
      </w:r>
      <w:r>
        <w:rPr>
          <w:bCs/>
          <w:iCs/>
          <w:sz w:val="28"/>
          <w:szCs w:val="28"/>
        </w:rPr>
        <w:t xml:space="preserve">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общить и систематизировать материал по данной теме с последующим применение его для решения задач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здать условия для сотрудничества, сотворчества, провести диагностику уровня системы знаний и умений и ее применения для выполнения практических заданий стандартного уровня с переходом на более высокий уровень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действовать рациональной организации труда, развивать познавательные процессы, память, воображение, мышление, внимание, вырабатывать самооценку в выборе пути, критерий оценки своей работы и работы товарища, учить грамотной математической реч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орудование</w:t>
      </w:r>
      <w:r>
        <w:rPr>
          <w:bCs/>
          <w:iCs/>
          <w:sz w:val="28"/>
          <w:szCs w:val="28"/>
        </w:rPr>
        <w:t>: компьютер, экран, инструменты, индивидуальная карточка-тест, карточки для каждой группы, шары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ип урока</w:t>
      </w:r>
      <w:r>
        <w:rPr>
          <w:bCs/>
          <w:iCs/>
          <w:sz w:val="28"/>
          <w:szCs w:val="28"/>
        </w:rPr>
        <w:t>: урок обобщения и систематизации, получения новых знаний от одноклассник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Структура урока</w:t>
      </w:r>
      <w:r>
        <w:rPr>
          <w:bCs/>
          <w:iCs/>
          <w:sz w:val="28"/>
          <w:szCs w:val="28"/>
        </w:rPr>
        <w:t>: 1.Организационный момент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</w:t>
      </w:r>
      <w:r>
        <w:rPr>
          <w:bCs/>
          <w:iCs/>
          <w:sz w:val="28"/>
          <w:szCs w:val="28"/>
        </w:rPr>
        <w:t>2. Проверка домашнего зада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</w:t>
      </w:r>
      <w:r>
        <w:rPr>
          <w:bCs/>
          <w:iCs/>
          <w:sz w:val="28"/>
          <w:szCs w:val="28"/>
        </w:rPr>
        <w:t>3. Решение задач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</w:t>
      </w:r>
      <w:r>
        <w:rPr>
          <w:bCs/>
          <w:iCs/>
          <w:sz w:val="28"/>
          <w:szCs w:val="28"/>
        </w:rPr>
        <w:t>4. Работа в группах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</w:t>
      </w:r>
      <w:r>
        <w:rPr>
          <w:bCs/>
          <w:iCs/>
          <w:sz w:val="28"/>
          <w:szCs w:val="28"/>
        </w:rPr>
        <w:t>5. Сообщения учащихся (из истории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</w:t>
      </w:r>
      <w:r>
        <w:rPr>
          <w:bCs/>
          <w:iCs/>
          <w:sz w:val="28"/>
          <w:szCs w:val="28"/>
        </w:rPr>
        <w:t>6. Подготовка к ЕГЭ (разбор задания С)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     </w:t>
      </w:r>
      <w:r>
        <w:rPr>
          <w:bCs/>
          <w:iCs/>
          <w:sz w:val="28"/>
          <w:szCs w:val="28"/>
        </w:rPr>
        <w:t xml:space="preserve">7. Применение изученной темы в жизни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        </w:t>
      </w:r>
      <w:r>
        <w:rPr>
          <w:bCs/>
          <w:iCs/>
          <w:sz w:val="28"/>
          <w:szCs w:val="28"/>
        </w:rPr>
        <w:t xml:space="preserve">(профориентация)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</w:t>
      </w:r>
      <w:r>
        <w:rPr>
          <w:bCs/>
          <w:iCs/>
          <w:sz w:val="28"/>
          <w:szCs w:val="28"/>
        </w:rPr>
        <w:t>8. Домашние задание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</w:t>
      </w:r>
      <w:r>
        <w:rPr>
          <w:bCs/>
          <w:iCs/>
          <w:sz w:val="28"/>
          <w:szCs w:val="28"/>
        </w:rPr>
        <w:t>9. Рефлекс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од урока: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Спорьте, заблуждайтесь, ошибайтесь,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но ради Бога, размышляйте, 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и, хотя криво – да сами»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bCs/>
          <w:i/>
          <w:iCs/>
          <w:sz w:val="28"/>
          <w:szCs w:val="28"/>
        </w:rPr>
        <w:t>Г. Лессинг</w:t>
      </w:r>
    </w:p>
    <w:p>
      <w:pPr>
        <w:pStyle w:val="Normal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равствуйте. Сегодня на уроке мы повторим теоретический материал по теме «Сфера и шар». Этой темой мы завершаем изучение шестой главы и нас ждет контрольная работа, а главное сдача ЕГЭ- З. июн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кройте рабочие тетради. Для успешной работы на уроке проверим вашу домашнюю работу. Вам была предложена работа - решение задач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пишите тему урока – «Площадь сферы» (Слайд №2)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Тест</w:t>
      </w:r>
      <w:r>
        <w:rPr>
          <w:bCs/>
          <w:iCs/>
          <w:sz w:val="28"/>
          <w:szCs w:val="28"/>
        </w:rPr>
        <w:t xml:space="preserve"> (Слайд №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Cs/>
          <w:iCs/>
          <w:sz w:val="28"/>
          <w:szCs w:val="28"/>
        </w:rPr>
        <w:t>Перечислите возможное взаимное расположение сферы и плос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очки А и В принадлежат шару. Принадлежит ли этому шару любая точка отрезка А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Составьте уравнение сферы с центром в точке А (2;-4;7;) </w:t>
      </w:r>
      <w:r>
        <w:rPr>
          <w:bCs/>
          <w:iCs/>
          <w:sz w:val="28"/>
          <w:szCs w:val="28"/>
          <w:lang w:val="en-US"/>
        </w:rPr>
        <w:t>R</w:t>
      </w:r>
      <w:r>
        <w:rPr>
          <w:bCs/>
          <w:iCs/>
          <w:sz w:val="28"/>
          <w:szCs w:val="28"/>
        </w:rPr>
        <w:t>=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 изменится поверхность шара, если его радиус увеличить в 3 ра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колько сфер можно провести через окружность и точку, не лежащую на н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лоскость, проходящая через центр шара, называется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огут ли две сферы с общим центром и неравными радиусами иметь общую касательную плоскос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гут ли все вершины прямоугольного треугольника с катетами 4см и 2√2 см лежать на сфере радиуса √5см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ащимся выданы на </w:t>
      </w:r>
      <w:r>
        <w:rPr>
          <w:bCs/>
          <w:i/>
          <w:iCs/>
          <w:sz w:val="28"/>
          <w:szCs w:val="28"/>
        </w:rPr>
        <w:t>индивидуальных листах вопросы по теории</w:t>
      </w:r>
      <w:r>
        <w:rPr>
          <w:bCs/>
          <w:iCs/>
          <w:sz w:val="28"/>
          <w:szCs w:val="28"/>
        </w:rPr>
        <w:t>. Выполнив задание учащиеся обмениваются тетрадями и проводят взаимопроверку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суждаются спорные вопросы в парах.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ообщения учащихся, подготовленные дома</w:t>
      </w:r>
      <w:r>
        <w:rPr>
          <w:bCs/>
          <w:iCs/>
          <w:sz w:val="28"/>
          <w:szCs w:val="28"/>
        </w:rPr>
        <w:t xml:space="preserve"> (Слайд №5)</w:t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Каменные шары Коста-Рики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чередной загадкой, которая, в ряду подобных, вновь оказалась совершенно неразрешимой для современных приверженцев академической науки, стала загадка каменных шаров Коста-Рики. В конце 30-х годов прошлого столетия в одной из местных газет появилось сообщение о неожиданной находке в джунглях Коста-Рики, этой небольшой центрально-американской республики. Оказывается, прорубая просеку, рабочие фруктовой компании наткнулись на россыпь, откуда ни взявшихся каменных шаров. В их числе были и громаднейшие, достигавшие 3-х м в диаметре и почти 16 т в весе, а были и совсем маленькие, имевшие в поперечнике не более 10 см. Каменные шары найдены не только в Коста-Рике. Но качество шаров Коста-Рики вызывает восхищение: некоторые имеют настолько абсолютно правильную форму и гладкую поверхность, что невольно возникает вопрос: как же их делали? И каково их предназначение?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Национальном музее Коста-Рики имеется каталог, в который входит порядка 130 сохранившихся до сих пор сферических камней. Самые первые исследования показали, что шары располагались, как правило, группами от трёх до сорока пяти штук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чёные до сих пор ведут ожесточённые споры о шарах, существует множество версий их появления, но ни одна из них пока не является подтверждённой. Но, есть и 2 основные версии – естественного и искусственного происхождения.</w:t>
      </w:r>
    </w:p>
    <w:p>
      <w:pPr>
        <w:pStyle w:val="Normal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Решение задач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) задачи из первой части ЕГЭ - В</w:t>
      </w:r>
      <w:r>
        <w:rPr>
          <w:bCs/>
          <w:iCs/>
          <w:sz w:val="28"/>
          <w:szCs w:val="28"/>
          <w:vertAlign w:val="subscript"/>
        </w:rPr>
        <w:t xml:space="preserve">9   </w:t>
      </w:r>
      <w:r>
        <w:rPr>
          <w:bCs/>
          <w:iCs/>
          <w:sz w:val="28"/>
          <w:szCs w:val="28"/>
        </w:rPr>
        <w:t>(Слайд № 6-8)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Радиусы двух шаров равны 6 и 8. Найдите радиус шара, площадь поверхности которого равна сумме площадей поверхностей данных шаров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Ответ: 10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Во сколько раз увеличится площадь поверхности шара, если его радиус увеличить в два раза?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: 4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Решение задача в группах</w:t>
      </w:r>
      <w:r>
        <w:rPr>
          <w:bCs/>
          <w:iCs/>
          <w:sz w:val="28"/>
          <w:szCs w:val="28"/>
        </w:rPr>
        <w:t xml:space="preserve"> (Слайд № 9-10)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>. 1. Перпендикулярно радиусу шара проведена секущая плоскость, разделяющая радиус пополам. Площадь сечения равна 75π см</w:t>
      </w:r>
      <w:r>
        <w:rPr>
          <w:bCs/>
          <w:iCs/>
          <w:sz w:val="28"/>
          <w:szCs w:val="28"/>
          <w:vertAlign w:val="superscript"/>
        </w:rPr>
        <w:t>2</w:t>
      </w:r>
      <w:r>
        <w:rPr>
          <w:bCs/>
          <w:iCs/>
          <w:sz w:val="28"/>
          <w:szCs w:val="28"/>
        </w:rPr>
        <w:t>. Найдите радиус шар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лоскость пересекает сферу радиуса 4√2 см. Найдите длину линии пересечения, если радиус, проведенный в одну из точек линии пересечения, составляет с плоскостью угол 45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>. 1. Перпендикулярно радиусу шара проведена секущая плоскость, разделяющая радиус пополам. Площадь сечения равна 27π см</w:t>
      </w:r>
      <w:r>
        <w:rPr>
          <w:bCs/>
          <w:iCs/>
          <w:sz w:val="28"/>
          <w:szCs w:val="28"/>
          <w:vertAlign w:val="superscript"/>
        </w:rPr>
        <w:t>2</w:t>
      </w:r>
      <w:r>
        <w:rPr>
          <w:bCs/>
          <w:iCs/>
          <w:sz w:val="28"/>
          <w:szCs w:val="28"/>
        </w:rPr>
        <w:t>. Найдите радиус шар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 Плоскость пересекает сферу радиуса 6√2 см. Найдите длину линии пересечения, если радиус, проведенный в одну из точек линии пересечения, составляет с плоскостью угол 45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сторическая справка</w:t>
      </w:r>
      <w:r>
        <w:rPr>
          <w:bCs/>
          <w:iCs/>
          <w:sz w:val="28"/>
          <w:szCs w:val="28"/>
        </w:rPr>
        <w:t xml:space="preserve"> (Слайд №11)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рименение сферы в жизни. Профессиональная ориентация (Слайд №12-14)</w:t>
      </w:r>
    </w:p>
    <w:p>
      <w:pPr>
        <w:pStyle w:val="Normal"/>
        <w:jc w:val="both"/>
        <w:rPr/>
      </w:pPr>
      <w:r>
        <w:rPr>
          <w:sz w:val="28"/>
          <w:szCs w:val="28"/>
        </w:rPr>
        <w:t>1. Беру на себя смелость утверждать, что шар является самым распространенным правильным геометрическим телом. Шары окружают нашу жизнь: миллионы миллионов шаров неустанно крутятся в шарикоподшипниках, светильники в виде шаров освещают улицы и интерьеры, в аэропортах возвышаются громадные шары, в которых спрятаны радары. А сколько названий видов спорта заканчивается на «ball»! Спорт немыслим без шаров - почти все спортивные мячи имеют форму идеального шара. Шары кидают, бросают, толкают, бьют руками, ногами, головой, клюшкой, ракеткой, битой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Но шары не только труженики, шары - это праздник! Девушки надевают украшения, бусы, то есть шарики, выполненные из камня, стекла, металла или дерева. Праздничное шествие на улицах немыслимо без надувных шариков, а если праздник мирового масштаба, то тысячи шариков отпускают в небо. На воздушных шарах люди летают над землей. А мыльные пузыри! С чем может сравниться красота переливающихся красок медленно летящего шара, готового в любую минуту лопнуть… Ну, и наконец, новогодняя елка. Чем создается праздничное настроение? Елочными игрушками, зеркальными шариками, которые придают всему окружающему необычный яркий блеск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Но шары не только радуют глаз, их идеальная форма вызывает приятные тактильные ощущения. Перебирая пальцами четки, то есть шарики, человек успокаивается. Шары - элементы психотерапии. Даже лекарствам и конфетам придается форма шариков (драже)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Да, - скажет признательный читатель, - при таких заслугах шару требуется поставить памятник. Так он уже есть! Стоит, и не где-нибудь, а в Москве, перед ВДНХ - память о шаре, запущенном в 1957 году в космос. И скульптур, изображающих шар, очень много. Кстати, там, где скульптура сторожевого льва, там рядом и шар! Аналогия очевидна: лев - царь зверей, а шар - царь объект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ферические детали нашли широкое применение в машиностроении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Подшипник</w:t>
      </w:r>
      <w:r>
        <w:rPr>
          <w:color w:val="000000"/>
          <w:sz w:val="28"/>
          <w:szCs w:val="28"/>
        </w:rPr>
        <w:t xml:space="preserve"> - изделие, являющееся частью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поры</w:t>
        </w:r>
      </w:hyperlink>
      <w:r>
        <w:rPr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пора</w:t>
        </w:r>
      </w:hyperlink>
      <w:r>
        <w:rPr>
          <w:color w:val="000000"/>
          <w:sz w:val="28"/>
          <w:szCs w:val="28"/>
        </w:rPr>
        <w:t xml:space="preserve">, которое поддержива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ал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сь</w:t>
        </w:r>
      </w:hyperlink>
      <w:r>
        <w:rPr>
          <w:color w:val="000000"/>
          <w:sz w:val="28"/>
          <w:szCs w:val="28"/>
        </w:rPr>
        <w:t xml:space="preserve"> или иную подвижную конструкцию с задан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жёсткость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арнир</w:t>
      </w:r>
      <w:r>
        <w:rPr>
          <w:color w:val="000000"/>
          <w:sz w:val="28"/>
          <w:szCs w:val="28"/>
        </w:rPr>
        <w:t xml:space="preserve"> - вращательна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инематическая пара</w:t>
        </w:r>
      </w:hyperlink>
      <w:r>
        <w:rPr>
          <w:color w:val="000000"/>
          <w:sz w:val="28"/>
          <w:szCs w:val="28"/>
        </w:rPr>
        <w:t xml:space="preserve">, то есть подвижное соединение двух частей, которое обеспечивает и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ращательное движение</w:t>
        </w:r>
      </w:hyperlink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Шаровая опора</w:t>
      </w:r>
      <w:r>
        <w:rPr>
          <w:sz w:val="28"/>
          <w:szCs w:val="28"/>
        </w:rPr>
        <w:t xml:space="preserve"> служит для поворота колеса автомобиля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Барабанно-шаровая мельница</w:t>
      </w:r>
      <w:r>
        <w:rPr>
          <w:color w:val="000000"/>
          <w:sz w:val="28"/>
          <w:szCs w:val="28"/>
        </w:rPr>
        <w:t xml:space="preserve"> - устройство для измельчения твёрд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материалов</w:t>
        </w:r>
      </w:hyperlink>
      <w:r>
        <w:rPr>
          <w:color w:val="000000"/>
          <w:sz w:val="28"/>
          <w:szCs w:val="28"/>
        </w:rPr>
        <w:t xml:space="preserve">. Применяется в основном для создани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рошка</w:t>
        </w:r>
      </w:hyperlink>
      <w:r>
        <w:rPr>
          <w:color w:val="000000"/>
          <w:sz w:val="28"/>
          <w:szCs w:val="28"/>
        </w:rPr>
        <w:t xml:space="preserve"> для использования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расках</w:t>
        </w:r>
      </w:hyperlink>
      <w:r>
        <w:rPr>
          <w:color w:val="000000"/>
          <w:sz w:val="28"/>
          <w:szCs w:val="28"/>
        </w:rPr>
        <w:t xml:space="preserve">, пиротехнических средствах, и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ерамике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готовка к ЕГЭ</w:t>
      </w:r>
      <w:r>
        <w:rPr>
          <w:bCs/>
          <w:iCs/>
          <w:sz w:val="28"/>
          <w:szCs w:val="28"/>
        </w:rPr>
        <w:t xml:space="preserve"> (Слайд №12)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Главным итогом всей нашей работы является успешная сдача ЕГЭ. Вашему вниманию представлена задача второй части ЕГЭ - С4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но: три попарно касающихся шара радиуса 6, лежащих на плоскости ά ,с центрами О</w:t>
      </w:r>
      <w:r>
        <w:rPr>
          <w:bCs/>
          <w:iCs/>
          <w:sz w:val="28"/>
          <w:szCs w:val="28"/>
          <w:vertAlign w:val="subscript"/>
        </w:rPr>
        <w:t>1</w:t>
      </w:r>
      <w:r>
        <w:rPr>
          <w:bCs/>
          <w:iCs/>
          <w:sz w:val="28"/>
          <w:szCs w:val="28"/>
        </w:rPr>
        <w:t>,О</w:t>
      </w:r>
      <w:r>
        <w:rPr>
          <w:bCs/>
          <w:iCs/>
          <w:sz w:val="28"/>
          <w:szCs w:val="28"/>
          <w:vertAlign w:val="subscript"/>
        </w:rPr>
        <w:t xml:space="preserve">2 </w:t>
      </w:r>
      <w:r>
        <w:rPr>
          <w:bCs/>
          <w:iCs/>
          <w:sz w:val="28"/>
          <w:szCs w:val="28"/>
        </w:rPr>
        <w:t>,О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bCs/>
          <w:iCs/>
          <w:sz w:val="28"/>
          <w:szCs w:val="28"/>
        </w:rPr>
        <w:t>; шар радиуса ОМ, касающийся первых трех шаров и лежащий на плоскости ά. Найти: ОМ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именение сферы в жизни. Профессиональная ориентация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фера является самой энергетически выгодной фигурой, так как имеет наименьший объем и площадь поверхности. А так же постройки формы сферы имеют удивительную прочность и именно поэтому все крупные сооружения, такие как стадионы имеют сферическую форму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кончив школу, вы все продолжите обучение, но важно в жизни определить профессию, чтобы она приносила удовлетворение, вызывала желание учиться дальше, приносила вам материальный достаток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омашние задание</w:t>
      </w:r>
      <w:r>
        <w:rPr>
          <w:bCs/>
          <w:iCs/>
          <w:sz w:val="28"/>
          <w:szCs w:val="28"/>
        </w:rPr>
        <w:t>: задачи на листах, в двух уровнях по двум вариантам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уровен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</w:t>
      </w:r>
      <w:r>
        <w:rPr>
          <w:b/>
          <w:i/>
          <w:sz w:val="28"/>
          <w:szCs w:val="28"/>
          <w:lang w:val="en-US"/>
        </w:rPr>
        <w:t>I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ус основания цилиндра равен 5 см, а высота цилиндра равна 6 см. найдите площадь сечения, проведенного параллельно оси цилиндра на расстоянии 4 см от не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ус шара равен 17 см. найдите площадь сечения шара, удалённого от его центра на 15 с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ус основания конуса равен 3 м, а высота 4 м. Найти образующую и площадь осевого сеч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Вариант II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цилиндра 8 дм, радиус основания 5 дм. Цилиндр пересечен плоскостью параллельно оси так, что в сечении получился квадрат. Найдите расстояние от этого сечения до оси цилинд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ус сферы равен 15 см. Найдите длину окружности сечения, удалённого от центра сферы на 12 с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ующая конуса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наклонена к плоскости основания под углом 30˚. Найти высоту конуса и площадь осевого се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уровень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ариант </w:t>
      </w:r>
      <w:r>
        <w:rPr>
          <w:b/>
          <w:i/>
          <w:sz w:val="28"/>
          <w:szCs w:val="28"/>
          <w:lang w:val="en-US"/>
        </w:rPr>
        <w:t>I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вое сечение цилиндра – квадрат, диагональ которого равна 4 см. Найдите площадь боковой поверхности цилиндр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ус основания конуса равен 6 см, а образующая наклонена к плоскости основания под углом 60˚. Найдите площадь сечения, проходящего через две образующие, угол между которыми равен 45˚ и площадь боковой поверхности конус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метр шара равен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Через конец диаметра проведена плоскость под углом 45˚ к нему. Найдите площадь сечения шара этой плоскость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</w:t>
      </w:r>
      <w:r>
        <w:rPr>
          <w:b/>
          <w:i/>
          <w:sz w:val="28"/>
          <w:szCs w:val="28"/>
          <w:lang w:val="en-US"/>
        </w:rPr>
        <w:t>II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евое сечение цилиндра – квадрат, площадь основания цилиндра равна 16π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йдите площадь сечения боковой поверхности цилиндр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конуса равна 6 см, угол при вершине осевого сечения равен 90˚. Найдите площадь боковой поверхности конус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ефлекс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87;&#1086;&#1088;&#1072;" TargetMode="External"/><Relationship Id="rId3" Type="http://schemas.openxmlformats.org/officeDocument/2006/relationships/hyperlink" Target="http://ru.wikipedia.org/wiki/&#1059;&#1087;&#1086;&#1088;" TargetMode="External"/><Relationship Id="rId4" Type="http://schemas.openxmlformats.org/officeDocument/2006/relationships/hyperlink" Target="http://ru.wikipedia.org/wiki/&#1042;&#1072;&#1083;_(&#1076;&#1077;&#1090;&#1072;&#1083;&#1100;_&#1084;&#1072;&#1096;&#1080;&#1085;)" TargetMode="External"/><Relationship Id="rId5" Type="http://schemas.openxmlformats.org/officeDocument/2006/relationships/hyperlink" Target="http://ru.wikipedia.org/wiki/&#1054;&#1089;&#1100;" TargetMode="External"/><Relationship Id="rId6" Type="http://schemas.openxmlformats.org/officeDocument/2006/relationships/hyperlink" Target="http://ru.wikipedia.org/wiki/&#1046;&#1105;&#1089;&#1090;&#1082;&#1086;&#1089;&#1090;&#1100;" TargetMode="External"/><Relationship Id="rId7" Type="http://schemas.openxmlformats.org/officeDocument/2006/relationships/hyperlink" Target="http://ru.wikipedia.org/wiki/&#1050;&#1080;&#1085;&#1077;&#1084;&#1072;&#1090;&#1080;&#1095;&#1077;&#1089;&#1082;&#1072;&#1103;_&#1087;&#1072;&#1088;&#1072;" TargetMode="External"/><Relationship Id="rId8" Type="http://schemas.openxmlformats.org/officeDocument/2006/relationships/hyperlink" Target="http://ru.wikipedia.org/wiki/&#1042;&#1088;&#1072;&#1097;&#1072;&#1090;&#1077;&#1083;&#1100;&#1085;&#1086;&#1077;_&#1076;&#1074;&#1080;&#1078;&#1077;&#1085;&#1080;&#1077;" TargetMode="External"/><Relationship Id="rId9" Type="http://schemas.openxmlformats.org/officeDocument/2006/relationships/hyperlink" Target="http://ru.wikipedia.org/wiki/&#1052;&#1072;&#1090;&#1077;&#1088;&#1080;&#1072;&#1083;" TargetMode="External"/><Relationship Id="rId10" Type="http://schemas.openxmlformats.org/officeDocument/2006/relationships/hyperlink" Target="http://ru.wikipedia.org/wiki/&#1055;&#1086;&#1088;&#1086;&#1096;&#1086;&#1082;" TargetMode="External"/><Relationship Id="rId11" Type="http://schemas.openxmlformats.org/officeDocument/2006/relationships/hyperlink" Target="http://ru.wikipedia.org/wiki/&#1050;&#1088;&#1072;&#1089;&#1082;&#1080;" TargetMode="External"/><Relationship Id="rId12" Type="http://schemas.openxmlformats.org/officeDocument/2006/relationships/hyperlink" Target="http://ru.wikipedia.org/wiki/&#1050;&#1077;&#1088;&#1072;&#1084;&#1080;&#1082;&#1072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3:19:00Z</dcterms:created>
  <dc:creator>1</dc:creator>
  <dc:description/>
  <cp:keywords/>
  <dc:language>en-US</dc:language>
  <cp:lastModifiedBy>4V</cp:lastModifiedBy>
  <dcterms:modified xsi:type="dcterms:W3CDTF">2013-02-15T07:54:00Z</dcterms:modified>
  <cp:revision>8</cp:revision>
  <dc:subject/>
  <dc:title>МОУ   Новоборисовская Средняя Общеобразовательная школа им</dc:title>
</cp:coreProperties>
</file>