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рок литературы по теме «А.С. Пушкин. «Песнь о вещем Олеге». Летопись и баллада. Автор в произведении» (7 класс) 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ителя русского языка и литературы  МБОУ "Борисовская средняя общеобразовательная школа №1 имени Героя Советского Союза А.М. Рудого"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ненко Татьяны Николаевны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 литературы в 7 классе по теме «</w:t>
      </w:r>
      <w:r>
        <w:rPr>
          <w:b/>
          <w:sz w:val="28"/>
          <w:szCs w:val="28"/>
        </w:rPr>
        <w:t>А.С. Пушкин. «Песнь о вещем Олеге». Летопись и баллада. Автор в произведении</w:t>
      </w:r>
      <w:r>
        <w:rPr>
          <w:sz w:val="28"/>
          <w:szCs w:val="28"/>
        </w:rPr>
        <w:t xml:space="preserve">» был проведён 26 ноября 2012 года в рамках заседания областного семинара учителей русского языка и литературы, на котором присутствовал автор учебников по литературе Г.С. Меркин. Урок построен методически грамотно. Все этапы логически и последовательно взаимосвязан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и урока актуальны и поставлены с учётом особенностей материала, места данного урока в системе уроков по теме и уровня подготовленности обучающихся 7 класса. Структура урока соответствует  его целям, удачно продумана и отвечает требованиям современного учебного занят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ненко Т.Н. на данном уроке обучала учащихся  анализу поэтического произведения, приемам литературоведческой работы; работе с учебником, «Рабочей тетрадью», справочниками и другими источниками информации; развивала умения учащихся накапливать знания, применять и реализовывать их в практической деятельности; также развивала умения вдумчивого, неспешного и осмысленного чтения; умения видеть и чувствовать автора в произведении; развивала творческое воображение учащихся. На данном уроке Татьяна Николаевна воспитывала у учащихся интерес к отечественной культуре и истории; эстетический вкус; а также - чувства благодарности к авторам – создателям учебника литературы и учебного пособи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бучающиеся принимали проблемные ситуации урока, что свидетельствует о степени доверия между педагогом и воспитанниками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Филоненко Татьяна Николаевна верно подобрала методы, приёмы и средства обучения, их соответствие содержанию учебного материала, а также форме проведения урок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7 класса на всех этапах урока были активны, работоспособны, удачно применяли знания в различных ситуациях, быстро овладевали учебными навыками, умело выделяли новое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копляемость оценок на уроке высокая. Оценки выставлены объективно и мотивированно. Урок проведён на высоком методическ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 апреля 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8475</wp:posOffset>
            </wp:positionH>
            <wp:positionV relativeFrom="paragraph">
              <wp:posOffset>120650</wp:posOffset>
            </wp:positionV>
            <wp:extent cx="1415415" cy="683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ст ИМК МКУ "Управление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исовского   района"                                               Н. Кошель</w:t>
      </w:r>
    </w:p>
    <w:p>
      <w:pPr>
        <w:pStyle w:val="Normal"/>
        <w:ind w:firstLine="4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1505</wp:posOffset>
            </wp:positionH>
            <wp:positionV relativeFrom="paragraph">
              <wp:posOffset>1270</wp:posOffset>
            </wp:positionV>
            <wp:extent cx="1543050" cy="15049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«Заверяю»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drawing>
          <wp:anchor behindDoc="0" distT="0" distB="9525" distL="114935" distR="114935" simplePos="0" locked="0" layoutInCell="0" allowOverlap="1" relativeHeight="3">
            <wp:simplePos x="0" y="0"/>
            <wp:positionH relativeFrom="column">
              <wp:posOffset>3589655</wp:posOffset>
            </wp:positionH>
            <wp:positionV relativeFrom="paragraph">
              <wp:posOffset>59055</wp:posOffset>
            </wp:positionV>
            <wp:extent cx="944880" cy="4749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МКУ "Управление образования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администрации Борисовского района"                          Н. Золотар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57:00Z</dcterms:created>
  <dc:creator>Нина Ивановна Кошель</dc:creator>
  <dc:description/>
  <cp:keywords/>
  <dc:language>en-US</dc:language>
  <cp:lastModifiedBy>User</cp:lastModifiedBy>
  <dcterms:modified xsi:type="dcterms:W3CDTF">2013-04-12T08:00:00Z</dcterms:modified>
  <cp:revision>106</cp:revision>
  <dc:subject/>
  <dc:title/>
</cp:coreProperties>
</file>