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spacing w:lineRule="auto" w:line="276"/>
        <w:ind w:firstLine="480"/>
        <w:jc w:val="center"/>
        <w:rPr/>
      </w:pPr>
      <w:r>
        <w:rPr>
          <w:b/>
          <w:sz w:val="28"/>
          <w:szCs w:val="28"/>
        </w:rPr>
        <w:t>на урок алгебры в 7 классе</w:t>
      </w:r>
    </w:p>
    <w:p>
      <w:pPr>
        <w:pStyle w:val="Normal"/>
        <w:spacing w:lineRule="auto" w:line="276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математики МБОУ "Берёзовская средняя общеобразовательная школа им. С. Н. Климова" </w:t>
      </w:r>
    </w:p>
    <w:p>
      <w:pPr>
        <w:pStyle w:val="Normal"/>
        <w:spacing w:lineRule="auto" w:line="276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Артеменко Инна Викторовна</w:t>
      </w:r>
    </w:p>
    <w:p>
      <w:pPr>
        <w:pStyle w:val="Normal"/>
        <w:spacing w:lineRule="auto" w:line="276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30" w:after="30"/>
        <w:ind w:firstLine="567"/>
        <w:jc w:val="both"/>
        <w:rPr/>
      </w:pPr>
      <w:r>
        <w:rPr>
          <w:sz w:val="28"/>
          <w:szCs w:val="28"/>
        </w:rPr>
        <w:t>Урок алгебры  был проведён в 7 классе  по теме  «</w:t>
      </w:r>
      <w:r>
        <w:rPr>
          <w:bCs/>
          <w:sz w:val="28"/>
          <w:szCs w:val="28"/>
        </w:rPr>
        <w:t xml:space="preserve">Формулы сокращённого умножения». </w:t>
      </w:r>
      <w:r>
        <w:rPr>
          <w:color w:val="000000"/>
          <w:sz w:val="28"/>
          <w:szCs w:val="28"/>
        </w:rPr>
        <w:t xml:space="preserve">Данный урок повторительно-обобщающий, позволяющий не только обобщить и закрепить полученные знания, но перейти на новый виток изучения те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урока актуальны и поставлены с учётом особенностей материала, места данного урока в системе уроков по теме и уровня подготовленности учащихся 7 класса. Структура урока соответствует  его целям, удачно продумана. Этапы урока логически и последовательно взаимосвязаны, направлены  на реализацию обучающей цели, на применение полученных знаний в новой изменённой ситуации: решение уравнений; выполнение заданий по преобразованию выражений.</w:t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менко Инна Викторовна  верно подобрала методы, приёмы и средства обучения, их соответствие содержанию учебного материала. </w:t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класса на всех этапах урока были активны, работоспособны, удачно применяли знания в различных ситуациях, быстро овладевали практическими навыками, умело выделяли новое. Накопляемость оценок на уроке высокая. Оценки выставлены объективно и мотивированно. </w:t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Урок проведён на высоком методическом уровне.</w:t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ind w:left="20" w:right="273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с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0380</wp:posOffset>
            </wp:positionH>
            <wp:positionV relativeFrom="paragraph">
              <wp:posOffset>207010</wp:posOffset>
            </wp:positionV>
            <wp:extent cx="895350" cy="574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ИМК МКУ «Управление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образования администрации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Борисовского района»                                                      Калашник Е.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ь Калашник Е.В. заверя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3115</wp:posOffset>
            </wp:positionH>
            <wp:positionV relativeFrom="paragraph">
              <wp:posOffset>76835</wp:posOffset>
            </wp:positionV>
            <wp:extent cx="1548130" cy="15017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У «Управлени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drawing>
          <wp:anchor behindDoc="0" distT="0" distB="17145" distL="114935" distR="116205" simplePos="0" locked="0" layoutInCell="0" allowOverlap="1" relativeHeight="4">
            <wp:simplePos x="0" y="0"/>
            <wp:positionH relativeFrom="column">
              <wp:posOffset>3255645</wp:posOffset>
            </wp:positionH>
            <wp:positionV relativeFrom="paragraph">
              <wp:posOffset>76835</wp:posOffset>
            </wp:positionV>
            <wp:extent cx="938530" cy="4756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разования администрац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вского района»                                                       Н. Золотарёв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2" w:before="480" w:after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57:00Z</dcterms:created>
  <dc:creator>НИНА</dc:creator>
  <dc:description/>
  <cp:keywords/>
  <dc:language>en-US</dc:language>
  <cp:lastModifiedBy>4V</cp:lastModifiedBy>
  <dcterms:modified xsi:type="dcterms:W3CDTF">2013-04-09T08:41:00Z</dcterms:modified>
  <cp:revision>14</cp:revision>
  <dc:subject/>
  <dc:title/>
</cp:coreProperties>
</file>