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рисовская средняя общеобразовательная школа 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ной научно-обучающ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подходы к организации системы школьного физкультурного образования как средства формирования физического здоровья обучающихс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физической культуры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оздоровительной направленности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Учитель физической куль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тров Александр Павл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.Борисовка</w:t>
      </w:r>
    </w:p>
    <w:p>
      <w:pPr>
        <w:pStyle w:val="Heading1"/>
        <w:rPr/>
      </w:pPr>
      <w:r>
        <w:rPr/>
        <w:t xml:space="preserve"> </w:t>
      </w:r>
      <w:r>
        <w:rPr/>
        <w:t>2011год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u w:val="single"/>
        </w:rPr>
        <w:t>Описание урока физической культуры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здоровительной направленности</w:t>
      </w:r>
    </w:p>
    <w:p>
      <w:pPr>
        <w:pStyle w:val="TextBody"/>
        <w:spacing w:lineRule="auto" w:line="240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firstLine="900"/>
        <w:rPr/>
      </w:pPr>
      <w:r>
        <w:rPr>
          <w:b/>
          <w:bCs/>
          <w:u w:val="single"/>
        </w:rPr>
        <w:t>Актуальность</w:t>
      </w:r>
      <w:r>
        <w:rPr/>
        <w:t xml:space="preserve"> Выдвижение проблемы здоровья в число приоритетных задач общественного и социального развития, на мой взгляд,  обусловливает актуальность теоретической и практической разработки современных оздоровительных технологий на уроках  физической культуры </w:t>
      </w:r>
      <w:r>
        <w:rPr>
          <w:lang w:val="en-US"/>
        </w:rPr>
        <w:t>XXI</w:t>
      </w:r>
      <w:r>
        <w:rPr/>
        <w:t xml:space="preserve"> века, необходимость соответствующих научных исследований и выработку методических и организационных подходов к сохранению здоровья, его формированию и развитию.</w:t>
      </w:r>
    </w:p>
    <w:p>
      <w:pPr>
        <w:pStyle w:val="Normal"/>
        <w:ind w:firstLine="708"/>
        <w:jc w:val="both"/>
        <w:rPr/>
      </w:pPr>
      <w:r>
        <w:rPr/>
        <w:t>Все это и определило мой выбор темы: “</w:t>
      </w:r>
      <w:r>
        <w:rPr>
          <w:b/>
          <w:bCs/>
        </w:rPr>
        <w:t>Урок физической культуры оздоровительной направленности”.</w:t>
      </w:r>
      <w:r>
        <w:rPr/>
        <w:t xml:space="preserve"> </w:t>
      </w:r>
      <w:r>
        <w:rPr>
          <w:b/>
          <w:bCs/>
          <w:i/>
          <w:iCs/>
          <w:u w:val="single"/>
        </w:rPr>
        <w:t>Проблема</w:t>
      </w:r>
      <w:r>
        <w:rPr/>
        <w:t xml:space="preserve"> заключается в следующем: каковы ведущие оздоровительные технологии и педагогические условия, обеспечивающие эффективность оздоровительной направленности урока физической культуры. Решение этой проблемы составило </w:t>
      </w:r>
      <w:r>
        <w:rPr>
          <w:b/>
          <w:bCs/>
          <w:u w:val="single"/>
        </w:rPr>
        <w:t>цель</w:t>
      </w:r>
      <w:r>
        <w:rPr/>
        <w:t xml:space="preserve">. Его </w:t>
      </w:r>
      <w:r>
        <w:rPr>
          <w:b/>
          <w:bCs/>
          <w:u w:val="single"/>
        </w:rPr>
        <w:t>объектом</w:t>
      </w:r>
      <w:r>
        <w:rPr/>
        <w:t xml:space="preserve"> является система физического воспитания личности учащихся, а </w:t>
      </w:r>
      <w:r>
        <w:rPr>
          <w:b/>
          <w:bCs/>
          <w:u w:val="single"/>
        </w:rPr>
        <w:t xml:space="preserve">предметом </w:t>
      </w:r>
      <w:r>
        <w:rPr/>
        <w:t xml:space="preserve">– технологии, способствующие сохранению и укреплению здоровья школьников. </w:t>
      </w:r>
    </w:p>
    <w:p>
      <w:pPr>
        <w:pStyle w:val="Normal"/>
        <w:ind w:firstLine="708"/>
        <w:jc w:val="both"/>
        <w:rPr/>
      </w:pPr>
      <w:r>
        <w:rPr/>
        <w:t>В соответствии с проблемой и предметом</w:t>
      </w:r>
      <w:r>
        <w:rPr>
          <w:b/>
          <w:bCs/>
        </w:rPr>
        <w:t xml:space="preserve"> </w:t>
      </w:r>
      <w:r>
        <w:rPr/>
        <w:t xml:space="preserve">решались следующие </w:t>
      </w:r>
      <w:r>
        <w:rPr>
          <w:b/>
          <w:bCs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оздать, экспериментально проверить и обосновать эффективность модели урока оздоровите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выявить и экспериментально обосновать возможности использования современных технологий в целях оздоров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определить и выделить критерии оценки эффективности организации урока оздоровительной напра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исследовать и оценить уровень оздоровительных знаний и навыков      здорового образа жизни, физического развития, двигательной          подготовленности и функционального состояния организма              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опираясь на результаты исследования, разработать научно-     практические рекомендации по проведению уроков оздоровительной  направленности и организации системной комплексной работы по сохранению и укреплению здоровья школьников.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я </w:t>
      </w:r>
      <w:r>
        <w:rPr>
          <w:b/>
          <w:bCs/>
          <w:u w:val="single"/>
        </w:rPr>
        <w:t>концепция</w:t>
      </w:r>
      <w:r>
        <w:rPr/>
        <w:t xml:space="preserve"> предусматривает, что современный урок физической культуры  оздоровительной направленности будет эффективен, </w:t>
      </w:r>
      <w:r>
        <w:rPr>
          <w:b/>
          <w:bCs/>
          <w:u w:val="single"/>
        </w:rPr>
        <w:t>если</w:t>
      </w:r>
      <w:r>
        <w:rPr/>
        <w:t xml:space="preserve"> </w:t>
      </w:r>
      <w:r>
        <w:rPr>
          <w:u w:val="single"/>
        </w:rPr>
        <w:t>разработанные технологии позволят снизить заболеваемость учащихся, повысят общую физическую подготовленность; формирование личности учащихся будет ориентировано на приобретение навыков здорового образа жизни; основу  этого процесса будет составлять личностно-ориентированный подход, обеспечат непрерывность и преемственность поэтапного оздоровительного воспитания.</w:t>
      </w:r>
    </w:p>
    <w:p>
      <w:pPr>
        <w:pStyle w:val="Heading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учная новизна и теоретическая значимость урока оздоровительной направленности </w:t>
      </w:r>
      <w:r>
        <w:rPr>
          <w:bCs w:val="false"/>
          <w:sz w:val="28"/>
          <w:szCs w:val="28"/>
        </w:rPr>
        <w:t>содержит в себе решение проблемы оздоровительного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снована теоретическая модель оздоровительно уро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работаны теоретические основы урока оздоровительного направления   с использова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снованы этапы и совокупность психолого-педагогических условий, определяющих эффективность проведения оздоровительн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аны практические рекомендации по организации уроков, направленных на сохранение и укрепление здоровья школьников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Практическая значимость разработки уроков физической культуры оздоровительной направленности</w:t>
      </w:r>
      <w:r>
        <w:rPr/>
        <w:t xml:space="preserve"> состоит в том, что  результаты направлены на совершенствование и развитие физкультурно-оздоровительного воспитания, обеспечивающего сохранение и укрепление здоровья школьников; на внедрение современных технологий оздоровления, методических рекомендаций по оздоровительному воспитанию учащихся разных возрастных групп с активным включением  традиционных и нетрадиционных научно обоснованных средств и методов физической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едагогическая модель оздоровительного урока мною экспериментально проверена и внедрена в практику работы МОУ «Борисовская средняя общеобразовательная школа №2», Школа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учно обоснованная и экспериментально проверенная  технология оздоровительного урока может быть использована в образовательных учреждениях любого тип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>Апробация технологии оздоровительного урока.</w:t>
      </w:r>
      <w:r>
        <w:rPr/>
        <w:t xml:space="preserve"> Основные теоретические и  практические результаты  обсуждались на районных, городских, областных и межвузовских конференциях, а также на Всероссийском форуме Школ, содействующих здоровью. Материалы заслушивались на совместном заседании Коллегии Управления образования и науки и Управления здравоохранения Белгородской области, на курсах повышения квалификации учителей физической культуры в БелРИПКППС и Академии повышения квалификации и переподготовки работников образования  г. Москва.</w:t>
      </w:r>
    </w:p>
    <w:p>
      <w:pPr>
        <w:pStyle w:val="2"/>
        <w:spacing w:lineRule="auto" w:line="240"/>
        <w:ind w:firstLine="284"/>
        <w:jc w:val="both"/>
        <w:rPr/>
      </w:pPr>
      <w:r>
        <w:rPr/>
        <w:t xml:space="preserve">Внедряя в школе  технологию оздоровительных уроков, я придерживаюсь следующих </w:t>
      </w:r>
      <w:r>
        <w:rPr>
          <w:b/>
          <w:bCs/>
        </w:rPr>
        <w:t>правил:</w:t>
      </w:r>
      <w:r>
        <w:rPr/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личностно-ориентированного обучения с учетом индивидуальных возможностей ребён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уществление системы рекреационных, коррекционных и реабилитационных мероприятий по сохранению здоровья и созданию комфортных условий для детей «группы риска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собственных возможностей и особенностей соматического, психического, интеллектуального, духовного и социального здоровья, профориентации, сотрудниче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бучение методам самодиагностики, самоконтроля и самокоррекции психосоматического статуса организма на разных этапах жизн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птимизация социально-гигиенических и педагогических условий жизнедеятельности детей.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/>
        <w:t xml:space="preserve">       </w:t>
      </w:r>
      <w:r>
        <w:rPr/>
        <w:t>Сочетание физических упражнений с закаливанием повышает защитные функции организма от инфекций. В своей работе  я использую самые различные формы, средства и виды закаливания: проведение большей части занятий на свежем воздухе,   регулярное проветривание  спортивных залов,  систематические водные процедуры и водно-воздушные ванны после занятий физическими упражнениями, душ с контрастной температурой, обливание холодной водой,  местное закаливание наиболее холодоуязвимых  участков тела и в первую очередь ног. При закаливании соблюдаю постепенность и индивидуальный подход, систематичность и комплексность.</w:t>
      </w:r>
    </w:p>
    <w:p>
      <w:pPr>
        <w:pStyle w:val="Head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ы построения урока оздоровительной направленности </w:t>
      </w:r>
    </w:p>
    <w:p>
      <w:pPr>
        <w:pStyle w:val="2"/>
        <w:spacing w:lineRule="auto" w:line="240"/>
        <w:jc w:val="both"/>
        <w:rPr/>
      </w:pPr>
      <w:r>
        <w:rPr>
          <w:sz w:val="16"/>
          <w:szCs w:val="16"/>
        </w:rPr>
        <w:t xml:space="preserve">               </w:t>
      </w:r>
      <w:r>
        <w:rPr/>
        <w:t>Основная направленность оздоровительного урока физической культуры – повышение функционального состояния организма и физической подготовленности. Однако, чтобы добиться выраженного оздоровительного эффекта, физические упражнения должны сопровождаться значительным расходом энергии и давать длительную равномерную нагрузку  системам дыхания и кровообращения, обеспечивающим доставку кислорода тканям, т.е. иметь выраженную аэробную направленность.</w:t>
      </w:r>
    </w:p>
    <w:p>
      <w:pPr>
        <w:pStyle w:val="Normal"/>
        <w:ind w:firstLine="567"/>
        <w:jc w:val="both"/>
        <w:rPr/>
      </w:pPr>
      <w:r>
        <w:rPr/>
        <w:t>Для того чтобы уроки с оздоровительной направленностью оказывали на учащихся только положительное влияние, я придерживаюсь следующих    принципов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  <w:iCs/>
        </w:rPr>
        <w:t xml:space="preserve">Постепенность наращивания интенсивности и длительности нагрузок. </w:t>
      </w:r>
      <w:r>
        <w:rPr/>
        <w:t xml:space="preserve">При низкой исходной тренированности добавления должны составлять 3-5%  по отношению к достигнутому уровню, а после достижения высоких показателей – меньше. Постепенно увеличиваю нагрузку, не перегружая организм, а наоборот, давая возможность адаптироваться, справляться с более длительными и сложными заданиями, для этого  </w:t>
      </w:r>
      <w:r>
        <w:rPr>
          <w:u w:val="single"/>
        </w:rPr>
        <w:t>применяю</w:t>
      </w:r>
      <w:r>
        <w:rPr/>
        <w:t xml:space="preserve"> </w:t>
      </w:r>
      <w:r>
        <w:rPr>
          <w:u w:val="single"/>
        </w:rPr>
        <w:t>следующие способы</w:t>
      </w:r>
      <w:r>
        <w:rPr/>
        <w:t>: увеличение интенсивности  темпа, в котором выполняются физические упражнения; постепенное расширение средств, используемых на уроке, с тем чтобы оказывать воздействие на различные мышечные группы, на все суставы и внутренние органы; увеличение сложности и амплитуды движений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  <w:iCs/>
        </w:rPr>
        <w:t>Разнообразие применяемых средств.</w:t>
      </w:r>
      <w:r>
        <w:rPr/>
        <w:t xml:space="preserve"> Для качественного разнообразия физических нагрузок достаточно всего 7-12 упражнений, но зато существенно отличающихся друг от друга. Эффективными средствами разносторонней тренировки, включающими в работу большое количество  мышц, являются бег, ходьба на лыжах, плавание, ритмическая гимнастика.</w:t>
      </w:r>
    </w:p>
    <w:p>
      <w:pPr>
        <w:pStyle w:val="Normal"/>
        <w:ind w:firstLine="567"/>
        <w:jc w:val="both"/>
        <w:rPr/>
      </w:pPr>
      <w:r>
        <w:rPr/>
        <w:t>В содержание оздоровительного урока   включаю упражнения на выносливость (бег в медленном и среднем темпе), силовые упражнения для крупных мышечных групп (приседания, поднимание ног в висе, переход из положения лежа в положение сидя и т.д.), упражнения для суставов позвоночника, рук и ног, а также упражнения в перемене положения тела (наклоны туловища вниз, в стороны и др.)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/>
          <w:iCs/>
        </w:rPr>
        <w:t xml:space="preserve">Систематичность занятий. </w:t>
      </w:r>
      <w:r>
        <w:rPr/>
        <w:t xml:space="preserve"> Систематические уроки оздоровительной направленности оказывают благотворное влияние почти на все органы и системы организма. Постепенное увеличение моторной плотности такого урока - вот, на мой взгляд,  главная тенденция, которая  должна определять двигательный режим учащегося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Достигнутые результаты:</w:t>
      </w:r>
      <w:r>
        <w:rPr>
          <w:b/>
        </w:rPr>
        <w:t xml:space="preserve"> По результатам мониторинга уровня физического развития, физической подготовленности, функционального состояния организма учащихся и заболеваемости ОРВИ можно констатировать, что в школе наблюдается тенденция снижения  простудных заболеваний, улучшения физической подготовленности и функционального состояния организма, формирование навыков здорового образа жизни.</w:t>
      </w:r>
    </w:p>
    <w:p>
      <w:pPr>
        <w:pStyle w:val="TextBody"/>
        <w:spacing w:lineRule="auto" w:line="240"/>
        <w:ind w:firstLine="900"/>
        <w:jc w:val="center"/>
        <w:rPr>
          <w:b/>
          <w:b/>
        </w:rPr>
      </w:pPr>
      <w:r>
        <w:rPr>
          <w:b/>
        </w:rPr>
        <w:t xml:space="preserve">План урока № 21  для 9 кла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роведения: 28.10.2011 г.</w:t>
      </w:r>
    </w:p>
    <w:p>
      <w:pPr>
        <w:pStyle w:val="Normal"/>
        <w:rPr/>
      </w:pPr>
      <w:r>
        <w:rPr>
          <w:b/>
          <w:bCs/>
        </w:rPr>
        <w:t xml:space="preserve">Раздел программы: </w:t>
      </w:r>
      <w:r>
        <w:rPr/>
        <w:t>Спортивные игры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Техника владения мячом.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знаний, умений, навыков оздоровления организма.</w:t>
      </w:r>
    </w:p>
    <w:p>
      <w:pPr>
        <w:pStyle w:val="Normal"/>
        <w:rPr/>
      </w:pPr>
      <w:r>
        <w:rPr>
          <w:b/>
          <w:bCs/>
        </w:rPr>
        <w:t xml:space="preserve">Задачи: 1) </w:t>
      </w:r>
      <w:r>
        <w:rPr/>
        <w:t xml:space="preserve">оздоровительная: продолжить знакомство  с оздоровительным  </w:t>
      </w:r>
    </w:p>
    <w:p>
      <w:pPr>
        <w:pStyle w:val="Normal"/>
        <w:rPr/>
      </w:pPr>
      <w:r>
        <w:rPr/>
        <w:t xml:space="preserve">               </w:t>
      </w:r>
      <w:r>
        <w:rPr/>
        <w:t>комплексом кинезиологической гимнастики, системой «ИЗОТОН»;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b/>
          <w:bCs/>
        </w:rPr>
        <w:t xml:space="preserve">2) </w:t>
      </w:r>
      <w:r>
        <w:rPr>
          <w:bCs/>
        </w:rPr>
        <w:t>образовательная</w:t>
      </w:r>
      <w:r>
        <w:rPr/>
        <w:t>: совершенствовать технику владения мячом;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ознакомить и разучить спартианские игры  ();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) </w:t>
      </w:r>
      <w:r>
        <w:rPr/>
        <w:t xml:space="preserve">воспитательная: воспитывать чувство товарищества, дружбы ,      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</w:t>
      </w:r>
      <w:r>
        <w:rPr/>
        <w:t>взаимопомощ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вигательных качеств:  выносливости, быстроты, координации</w:t>
      </w:r>
    </w:p>
    <w:p>
      <w:pPr>
        <w:pStyle w:val="Normal"/>
        <w:rPr/>
      </w:pPr>
      <w:r>
        <w:rPr>
          <w:b/>
          <w:bCs/>
        </w:rPr>
        <w:t>Метод проведения:</w:t>
      </w:r>
      <w:r>
        <w:rPr/>
        <w:t xml:space="preserve"> групповой, соревновательный, поточный, игровой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школьный  спортивный зал.</w:t>
      </w:r>
    </w:p>
    <w:p>
      <w:pPr>
        <w:pStyle w:val="Normal"/>
        <w:rPr/>
      </w:pPr>
      <w:r>
        <w:rPr>
          <w:b/>
          <w:bCs/>
        </w:rPr>
        <w:t xml:space="preserve">Инвентарь: </w:t>
      </w:r>
      <w:r>
        <w:rPr>
          <w:bCs/>
        </w:rPr>
        <w:t>мячи баскетбольные, волейбольные, туроборудование</w:t>
      </w:r>
      <w:r>
        <w:rPr>
          <w:b/>
          <w:bCs/>
        </w:rPr>
        <w:t xml:space="preserve">, </w:t>
      </w:r>
      <w:r>
        <w:rPr/>
        <w:t xml:space="preserve">эстафетные палочки, 2 пластмассовых ведра, волейбольная сетка, резиновый мяч,  свисток, секундомер, музыкальное оформление, обручи, скакалк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07"/>
        <w:gridCol w:w="1025"/>
        <w:gridCol w:w="35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и уро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готовительная –10 мин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в одну шеренгу. Приветствие (необычная форм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орт дежурно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подходят и кладут свою руку на руку учителя, образуя горку, и громко на счет 1,2,3  поднимают руки вверх 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бщение  задач урока.</w:t>
            </w:r>
          </w:p>
          <w:p>
            <w:pPr>
              <w:pStyle w:val="Normal"/>
              <w:jc w:val="center"/>
              <w:rPr/>
            </w:pPr>
            <w:r>
              <w:rPr/>
              <w:t>Пульсомет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замеряют пульс </w:t>
            </w:r>
          </w:p>
          <w:p>
            <w:pPr>
              <w:pStyle w:val="Normal"/>
              <w:jc w:val="center"/>
              <w:rPr/>
            </w:pPr>
            <w:r>
              <w:rPr/>
              <w:t>за10 сек. умножают на 6 и анализируют свое состояние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мплекс оздоровительной кинезиологической гимнастики. </w:t>
            </w:r>
          </w:p>
          <w:p>
            <w:pPr>
              <w:pStyle w:val="Normal"/>
              <w:rPr/>
            </w:pPr>
            <w:r>
              <w:rPr/>
              <w:t>См. Приложение №1</w:t>
            </w:r>
          </w:p>
          <w:p>
            <w:pPr>
              <w:pStyle w:val="Normal"/>
              <w:rPr/>
            </w:pPr>
            <w:r>
              <w:rPr/>
              <w:t>4.Дыхательная гимнастика по методу Стрельниковой, Бутейк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на прямая, смотреть прямо, живот втянуть, плечи расправить</w:t>
            </w:r>
          </w:p>
        </w:tc>
      </w:tr>
      <w:tr>
        <w:trPr>
          <w:trHeight w:val="69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мплекс упражнений по системе «Изото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индивидуальная</w:t>
            </w:r>
          </w:p>
        </w:tc>
      </w:tr>
      <w:tr>
        <w:trPr>
          <w:trHeight w:val="17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-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0 мин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12"/>
              <w:rPr/>
            </w:pPr>
            <w:r>
              <w:rPr/>
              <w:t>Подводящие упражнения  для спорт.игр Совершенствование техники владения мяч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 учителем</w:t>
            </w:r>
          </w:p>
          <w:p>
            <w:pPr>
              <w:pStyle w:val="Normal"/>
              <w:jc w:val="center"/>
              <w:rPr/>
            </w:pPr>
            <w:r>
              <w:rPr/>
              <w:t>Следят за дыханием,</w:t>
            </w:r>
          </w:p>
          <w:p>
            <w:pPr>
              <w:pStyle w:val="Normal"/>
              <w:jc w:val="center"/>
              <w:rPr/>
            </w:pPr>
            <w:r>
              <w:rPr/>
              <w:t>Устраняют ошибки</w:t>
            </w:r>
          </w:p>
          <w:p>
            <w:pPr>
              <w:pStyle w:val="Normal"/>
              <w:jc w:val="center"/>
              <w:rPr/>
            </w:pPr>
            <w:r>
              <w:rPr/>
              <w:t>Работа ног у бортика</w:t>
            </w:r>
          </w:p>
          <w:p>
            <w:pPr>
              <w:pStyle w:val="Normal"/>
              <w:jc w:val="center"/>
              <w:rPr/>
            </w:pPr>
            <w:r>
              <w:rPr/>
              <w:t>Работа рук</w:t>
            </w:r>
          </w:p>
          <w:p>
            <w:pPr>
              <w:pStyle w:val="Normal"/>
              <w:jc w:val="center"/>
              <w:rPr/>
            </w:pPr>
            <w:r>
              <w:rPr/>
              <w:t>Дыхание в воду</w:t>
            </w:r>
          </w:p>
          <w:p>
            <w:pPr>
              <w:pStyle w:val="Normal"/>
              <w:jc w:val="center"/>
              <w:rPr/>
            </w:pPr>
            <w:r>
              <w:rPr/>
              <w:t>Слитное выполнение</w:t>
            </w:r>
          </w:p>
        </w:tc>
      </w:tr>
      <w:tr>
        <w:trPr>
          <w:trHeight w:val="266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артианские игры – творческие задания</w:t>
            </w:r>
          </w:p>
          <w:p>
            <w:pPr>
              <w:pStyle w:val="Normal"/>
              <w:rPr/>
            </w:pPr>
            <w:r>
              <w:rPr/>
              <w:t>(8 станций) по карточкам выполненных по методу «ГРАФФИ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думывают  свои спортивные конкурсы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учителя (освобождённые от уроков) проводят судейство, записывают результаты в протокол</w:t>
            </w:r>
          </w:p>
        </w:tc>
      </w:tr>
      <w:tr>
        <w:trPr>
          <w:trHeight w:val="179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Заключительная – 5мин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пражнения на восстановление организма. </w:t>
            </w:r>
          </w:p>
          <w:p>
            <w:pPr>
              <w:pStyle w:val="Normal"/>
              <w:rPr/>
            </w:pPr>
            <w:r>
              <w:rPr/>
              <w:t xml:space="preserve">2.Построение в одну шеренгу. </w:t>
            </w:r>
          </w:p>
          <w:p>
            <w:pPr>
              <w:pStyle w:val="Normal"/>
              <w:rPr/>
            </w:pPr>
            <w:r>
              <w:rPr/>
              <w:t>3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омашнее задание</w:t>
            </w:r>
          </w:p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rPr/>
            </w:pPr>
            <w:r>
              <w:rPr/>
              <w:t>6.Закаливающие процед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дыхательных упражн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льсометрия.</w:t>
            </w:r>
          </w:p>
          <w:p>
            <w:pPr>
              <w:pStyle w:val="Normal"/>
              <w:rPr/>
            </w:pPr>
            <w:r>
              <w:rPr/>
              <w:t>Итоги подводит судья (элланодик) по «СпАртианской»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ть дома (постепен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Ж..К. Холодов, В.С.Кузнецов Теория и методика физического воспитания и спорта М.: Издательский центр «Академия»,2001.; </w:t>
      </w:r>
    </w:p>
    <w:p>
      <w:pPr>
        <w:pStyle w:val="Normal"/>
        <w:rPr/>
      </w:pPr>
      <w:r>
        <w:rPr/>
        <w:t xml:space="preserve">2.Ю.А.Янсон Уроки физической культуры в школе. Новые педагогические технологии – Ростов н/Дону: «Феникс»,20005.; </w:t>
      </w:r>
    </w:p>
    <w:p>
      <w:pPr>
        <w:pStyle w:val="Normal"/>
        <w:rPr/>
      </w:pPr>
      <w:r>
        <w:rPr/>
        <w:t xml:space="preserve">3.В.Ф.Созонов «Кинезиологическая гимнастика»; </w:t>
      </w:r>
    </w:p>
    <w:p>
      <w:pPr>
        <w:pStyle w:val="Normal"/>
        <w:rPr/>
      </w:pPr>
      <w:r>
        <w:rPr/>
        <w:t>4.В.Н.Селуянов Технология оздоровительной физической культуры-М.: СпортАкадемПресс,2001.;</w:t>
      </w:r>
    </w:p>
    <w:p>
      <w:pPr>
        <w:pStyle w:val="Normal"/>
        <w:rPr/>
      </w:pPr>
      <w:r>
        <w:rPr/>
        <w:t>5.М.Я.Виленский: учебник для учащихся 5-7 кл. общеобразовательных учреждений. Просвещение,2002;</w:t>
      </w:r>
    </w:p>
    <w:p>
      <w:pPr>
        <w:pStyle w:val="Normal"/>
        <w:rPr/>
      </w:pPr>
      <w:r>
        <w:rPr/>
        <w:t>6.В.И.Лях, Г.Б. Мейксон. Пособие для учителя. Москва. Просвещение.2001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3"/>
        </w:tabs>
        <w:ind w:left="1323" w:hanging="465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2"/>
        </w:tabs>
        <w:ind w:left="1002" w:hanging="4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7:00Z</dcterms:created>
  <dc:creator>User</dc:creator>
  <dc:description/>
  <cp:keywords/>
  <dc:language>en-US</dc:language>
  <cp:lastModifiedBy>Administrator</cp:lastModifiedBy>
  <cp:lastPrinted>2011-10-28T10:13:00Z</cp:lastPrinted>
  <dcterms:modified xsi:type="dcterms:W3CDTF">2011-11-08T04:29:00Z</dcterms:modified>
  <cp:revision>6</cp:revision>
  <dc:subject/>
  <dc:title/>
</cp:coreProperties>
</file>