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9  марта  2010  года</w:t>
        <w:tab/>
        <w:tab/>
        <w:tab/>
        <w:tab/>
        <w:tab/>
        <w:tab/>
        <w:tab/>
        <w:t>№ 856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б утверждении списка общеобразовательных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учреждений  и педагогов области, участвующих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  эксперименте по введению ФГОС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Согласно  приказа Министерства образования и науки РФ от 06.10.2009 года  №373 «Об утверждении и введении  в действие нового федерального государственного образовательного стандарта начального общего образования»,  зарегистрированного  Минюстом России  22.12.2009 года № 17785,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 образования с 01.01.2011 года, </w:t>
      </w:r>
      <w:r>
        <w:rPr>
          <w:sz w:val="28"/>
          <w:lang w:val="ru-RU" w:eastAsia="en-US"/>
        </w:rPr>
        <w:t xml:space="preserve"> на основании материалов, поступивших из органов управления образованием муниципальных районов и городских округо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твердить список </w:t>
      </w:r>
      <w:r>
        <w:rPr>
          <w:sz w:val="28"/>
          <w:szCs w:val="28"/>
          <w:lang w:val="ru-RU" w:eastAsia="en-US"/>
        </w:rPr>
        <w:t>общеобразовательных учреждений и учителей начальных классов Белгородской области, участвующих  в    эксперименте по введению федеральных государственных стандартов начального общего образования второго поколения в 2010-2011 учебном году (приложение №1).</w:t>
      </w:r>
    </w:p>
    <w:p>
      <w:pPr>
        <w:pStyle w:val="Normal"/>
        <w:ind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Рабочей группе по реализации направлений федерального государственного образовательного стандарта начального общего образования на территории Белгородской области, утвержденной приказом департамента образования, культуры и молодежной политики от 02 марта №592: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-обеспечить научно – методическое сопровождение разработки и реализации материалов ФГОС  в  общеобразовательных учреждениях Белгородской области согласно утвержденной дорожной карты по основным направлениям реализации ФГОС на 2010-2011 учебный год, утвержденной приказом департамента образования, культуры и молодежной политики от 29 марта № 855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lang w:val="ru-RU" w:eastAsia="en-US"/>
        </w:rPr>
        <w:tab/>
        <w:t>- особое внимание обратить на участие общественности и всех педагогических коллективов муниципальных общеобразовательных учреждений в изучении материалов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</w:t>
        <w:tab/>
        <w:t>Контроль за исполнением настоящего приказа возложить на  первого заместителя начальника департамента образования, культуры и молодежной политики области  Шаповалова И.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4445</wp:posOffset>
            </wp:positionV>
            <wp:extent cx="1104265" cy="116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 xml:space="preserve">Начальник департамента образования,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льтуры и молодежной политики –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заместитель председателя правительст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области                                                                                        Ю.Коврижных</w:t>
      </w:r>
    </w:p>
    <w:p>
      <w:pPr>
        <w:pStyle w:val="Normal"/>
        <w:ind w:left="9204" w:firstLine="708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ПИСОК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sz w:val="26"/>
          <w:szCs w:val="26"/>
          <w:lang w:val="ru-RU" w:eastAsia="en-US"/>
        </w:rPr>
        <w:t>общеобразовательных учреждений, готовых к внедрению   в действие нового ФГОС начального общего образования второго поколения  с  01 сентября 2010 год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7655"/>
        <w:gridCol w:w="2409"/>
        <w:gridCol w:w="1843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районов и горо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 w:eastAsia="en-US"/>
              </w:rPr>
              <w:t>Полное наименование ОУ (в соответствии с Уставом), которое будет осуществлять свою деятельность по внедрению в действие нового федерального государственного стандарта второго поколения начального общего образования с 01 сентября 201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1-х классов,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которых будет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ализовываться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торого поколения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чального об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 01 сентября 201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да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ах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3 г. Алексеевки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средняя общеобразовательная школа №7 г. Алексеевки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Дубовская средняя общеобразовательная школа с углублённым изучением отдельных предметов Белгородского района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Борисовская средняя общеобразовательная школа № 1 им. Героя Советского Союза А. М. Руд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87</w:t>
            </w:r>
          </w:p>
        </w:tc>
      </w:tr>
      <w:tr>
        <w:trPr>
          <w:trHeight w:val="6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МОУ «Березовская средняя общеобразовательная школа им. </w:t>
            </w:r>
            <w:r>
              <w:rPr/>
              <w:t>С.Н.Клим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4» г.Валуйки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дел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1 с углубленным изучением  отдель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Лицей №5» города Губки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 «Средняя общеобразовательная школа №12 с углубленным изучением  отдельных предметов» города Губки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йворо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униципальное общеобразовательное учреждение «Головчинская средняя общеобразовательная школа с углубленным изучением отдель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ня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Ивнянская средняя общеобразовательная школа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а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униципальное общеобразовательное учреждение «Алексеевская средняя общеобразовательная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</w:rPr>
              <w:t>Корочанского района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Красненская средняя общеобразовательная школа имени М.И.Светличной» Краснен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color w:val="000000"/>
                <w:spacing w:val="2"/>
                <w:lang w:val="ru-RU" w:eastAsia="en-US"/>
              </w:rPr>
              <w:t>Муниципальное общеобразовательное учреждение « Средняя общеобразовательная школа г. Бирюч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уж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color w:val="000000"/>
                <w:spacing w:val="2"/>
                <w:lang w:val="ru-RU" w:eastAsia="en-US"/>
              </w:rPr>
              <w:t>Муниципальное общеобразовательное учреждение «Краснояружская средняя общеобразовательная школа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коль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 2 с углубленным изучением отдельных предметов» г. Новый Оскол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Прохоровская гимназия» Прохоров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я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Пролетарская средняя общеобразовательная школа №2» Ракитянского район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ь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Ровеньская средняя общеобразовательная школа с углубленным изучением отдельных предметов Ровеньского района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коль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Начальная общеобразовательная школа №3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28 с углубленным изучением отдель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Озерск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2» п. Чернянка Бел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 3 с УИОП г. Строитель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к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 г. Шебекино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Новотаволжанская средняя общеобразовательная школа имени Героя Советского Союза И.П. Серикова Шебекинского района  Бел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г</w:t>
            </w:r>
            <w:r>
              <w:rPr/>
              <w:t>.Белгор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е общеобразовательное учреждение – лицей №10 города Бел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униципальное общеобразовательное учреждение «Лицей №38» г. Бел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63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1:00Z</dcterms:created>
  <dc:creator>Извекова</dc:creator>
  <dc:description/>
  <cp:keywords/>
  <dc:language>en-US</dc:language>
  <cp:lastModifiedBy>shapovalova</cp:lastModifiedBy>
  <cp:lastPrinted>2010-03-30T17:48:00Z</cp:lastPrinted>
  <dcterms:modified xsi:type="dcterms:W3CDTF">2010-10-27T10:11:00Z</dcterms:modified>
  <cp:revision>11</cp:revision>
  <dc:subject/>
  <dc:title> </dc:title>
</cp:coreProperties>
</file>