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20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учреждение</w:t>
      </w:r>
    </w:p>
    <w:p>
      <w:pPr>
        <w:pStyle w:val="Normal"/>
        <w:ind w:left="-120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"Отдел образования администрации Борисовского района"</w:t>
      </w:r>
    </w:p>
    <w:p>
      <w:pPr>
        <w:pStyle w:val="Normal"/>
        <w:ind w:left="-120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20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</w:t>
      </w:r>
    </w:p>
    <w:p>
      <w:pPr>
        <w:pStyle w:val="Normal"/>
        <w:ind w:left="-12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</w:t>
      </w:r>
      <w:r>
        <w:rPr>
          <w:b/>
          <w:sz w:val="28"/>
          <w:szCs w:val="28"/>
          <w:u w:val="single"/>
        </w:rPr>
        <w:t>_30__</w:t>
      </w:r>
      <w:r>
        <w:rPr>
          <w:b/>
          <w:sz w:val="28"/>
          <w:szCs w:val="28"/>
        </w:rPr>
        <w:t xml:space="preserve">» </w:t>
      </w:r>
      <w:r>
        <w:rPr>
          <w:b/>
          <w:sz w:val="28"/>
          <w:szCs w:val="28"/>
          <w:u w:val="single"/>
        </w:rPr>
        <w:t xml:space="preserve">  марта__</w:t>
      </w:r>
      <w:r>
        <w:rPr>
          <w:b/>
          <w:sz w:val="28"/>
          <w:szCs w:val="28"/>
        </w:rPr>
        <w:t xml:space="preserve"> 2011 года</w:t>
        <w:tab/>
        <w:tab/>
        <w:tab/>
        <w:tab/>
        <w:t xml:space="preserve">                             № 184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актуального педагогического опыта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 муниципальный банк данных в 2011 году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С целью реализации концепции модернизации образования Российской Федерации , интенсификации инновационных процессов повышения требований к качественным характеристикам результативности всех видов педагогической деятельности, обмена информацией между сферой управления , педагогической наукой и практикой, на основании решения экспертного совета МУ "Отдел образования администрации Борисовского района"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ываю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.Внести в муниципальный банк данных актуальный педагогический опыт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1. Педагогических работников  МОУ ДОД "Борисовская детско-юношеская спортивная школа" Борисовского район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Зозуля А.В. , тренера-преподавателя, тема опыта «Технология и методика подготовки юных дзюдоистов в системе дополнительного образования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2. Педагогических работников  образовательных учреждений, реализующих программу дошкольного образова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2060"/>
        <w:gridCol w:w="3018"/>
        <w:gridCol w:w="3837"/>
      </w:tblGrid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п.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 педагога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У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АПО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иева Лидия Владимировна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ДОУ «Борисовский - детский сад "Ягодка" 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навыков безопасного поведения на улицах и дорогах как важнейшее условие сохранения жизни ребёнка-дошкольника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тохина Елена Петровна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ДОУ "Берёзовский детский сад" 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545454"/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патриотических чувств у старших дошкольников в процессе знакомства с родным краем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няйло Анна Николаевна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У "Борисовская средняя общеобразовательная школа №4" 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азка – как средство воспитания положительных нравственных качеств в личности дошкольника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силь Светлана Владимировна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ДОУ "Стригуновский детский сад общеразвивающего вида" 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у детей дошкольного возраста привычки к здоровому образу жизни через физкультурно-оздоровительные мероприятия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енко Инна Анатольевна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орисовское МДОУ - детский сад комбинированного вида "Теремок" 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патриотических чувств и основ гражданственности у детей дошкольного возраста через различные виды деятельности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хина Тамара Евгеньевна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ДОУ "Центр развития ребёнка - детский сад "Сказка"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местная деятельность педагогов и родителей в создании единого игрового пространства.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 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рмолова Раиса Васильевна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ДОУ "Стригуновский детский сад общеразвивающего вида" 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ховно-нравственное воспитание в детском саду через народную культуру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злова Елена Владимировна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ДОУ - центр развития ребёнка - детский сад "Сказка" 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едупреждение детского дорожно-транспортного травматизма посредством формирования у детей позиции полноценного субъекта дорожного движения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регубенко Любовь Григорьевна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ДОУ "Борисовский - детский сад "Ягодка" 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onotype Corsiva" w:hAnsi="Monotype Corsiva" w:cs="Monotype Corsiva"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Экологическое воспитание детей дошкольного возраста, как важное условие формирования умения взаимодействовать с окружающим миром в соответствии с нормами христианской морали</w:t>
            </w:r>
          </w:p>
          <w:p>
            <w:pPr>
              <w:pStyle w:val="Normal"/>
              <w:jc w:val="both"/>
              <w:rPr>
                <w:rFonts w:ascii="Monotype Corsiva" w:hAnsi="Monotype Corsiva" w:cs="Monotype Corsiva"/>
                <w:i/>
                <w:i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i/>
                <w:sz w:val="28"/>
                <w:szCs w:val="28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алашникова Ирина Ильинична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ДОУ - центр развития ребёнка - детский сад "Сказка" 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этнокультурной компетентности дошкольника в процессе    ознакомления с русской обрядовой куклой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иричкова Галина Григорьевна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ДОУ - центр развития ребёнка - детский сад "Сказка" 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ение детей нетрадиционным методам рисования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абалина Ирина Ивановна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ДОУ - центр развития ребёнка - детский сад "Сказка" 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накомление дошкольников с русской обрядовой культурой на основе этнографического материала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лахотник Татьяна Владимировна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ДОУ - центр развития ребёнка - детский сад "Сказка" 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физических и нравственно-волевых качеств на основе подвижных игр с мячом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митренко Елена Владимировна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ДОУ "Байцуровский детский сад "Чебурашка" 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гуманных отношений детей разновозрастной группы детского сада посредством игры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6 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жухова Ирина Павловна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орисовское МДОУ - детский сад комбинированного вида "Теремок" 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Экономическое воспитание детей дошкольного возраста как одно из средств воспитания ценностнооправданного отношения к предметному миру и результатам труда людей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Считать актуальный педагогический опыт вышеперечисленных работников обобщенным на муниципальном уровн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3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389505</wp:posOffset>
            </wp:positionH>
            <wp:positionV relativeFrom="paragraph">
              <wp:posOffset>-172720</wp:posOffset>
            </wp:positionV>
            <wp:extent cx="1935480" cy="19761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374" t="18175" r="15227" b="63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5480" cy="1976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8890" distL="114935" distR="114935" simplePos="0" locked="0" layoutInCell="0" allowOverlap="1" relativeHeight="3">
            <wp:simplePos x="0" y="0"/>
            <wp:positionH relativeFrom="column">
              <wp:posOffset>4000500</wp:posOffset>
            </wp:positionH>
            <wp:positionV relativeFrom="paragraph">
              <wp:posOffset>163195</wp:posOffset>
            </wp:positionV>
            <wp:extent cx="768350" cy="743585"/>
            <wp:effectExtent l="0" t="0" r="0" b="0"/>
            <wp:wrapNone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7" t="-48" r="-47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8350" cy="743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чальник МУ "Отдел образования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Борисовского района"                                  Н. Золотарёв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Monotype Corsiva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8T10:48:00Z</dcterms:created>
  <dc:creator>Пользователь</dc:creator>
  <dc:description/>
  <cp:keywords/>
  <dc:language>en-US</dc:language>
  <cp:lastModifiedBy>Пользователь</cp:lastModifiedBy>
  <cp:lastPrinted>2011-06-16T08:14:00Z</cp:lastPrinted>
  <dcterms:modified xsi:type="dcterms:W3CDTF">2011-06-16T04:16:00Z</dcterms:modified>
  <cp:revision>19</cp:revision>
  <dc:subject/>
  <dc:title>Муниципальное учреждение</dc:title>
</cp:coreProperties>
</file>