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дел образования администрации Борисовского района"</w:t>
      </w:r>
    </w:p>
    <w:p>
      <w:pPr>
        <w:pStyle w:val="Normal"/>
        <w:ind w:left="-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21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декабря__</w:t>
      </w:r>
      <w:r>
        <w:rPr>
          <w:b/>
          <w:sz w:val="28"/>
          <w:szCs w:val="28"/>
        </w:rPr>
        <w:t xml:space="preserve"> 2010 года</w:t>
        <w:tab/>
        <w:tab/>
        <w:tab/>
        <w:tab/>
        <w:t xml:space="preserve">          № 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актуального педагог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й банк данных в 201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еализации концепции модернизации образования Российской Федерации , интенсификации инновационных процессов повышения требований к качественным характеристикам результативности всех видов педагогической деятельности, обмена информацией между сферой управления , педагогической наукой и практикой, на основании решения методического совета  МУ "Отдел образования администрации Борисовского района" №6 от 11 .12.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b/>
          <w:sz w:val="28"/>
          <w:szCs w:val="28"/>
        </w:rPr>
        <w:t>1.Внести в муниципальный банк данных актуальный педагогический опы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дагогических работников  МОУ "Борисовская средняя общеобразовательная школа №1 имени Героя Советского Союза А.М.Рудог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4"/>
        <w:gridCol w:w="58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зученного и обобщенного опыта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Михаил Василь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их качеств учащихся через народные подвижные иг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Ирина Василь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интеллектуальных способностей учащихся на основе комплекса экспериментальных упражн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Владими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навыков чтения как средство общего развития ребёнка и одно из необходимых условий его успешного обучения в школ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а Мария Митрофан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блемного обучения как средство развития творческих способностей учащихс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Ольга Дмитри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ифференцированное обучение на уроках математики с использованием информационно-коммуникационных технологий для развития продуктивного мышления учащихся на уроках физико-математического цик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Елена Евгень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детей на уроках русского языка и литера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Зинаида Никола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учащихся на уроках истории и обществознания на основе использования информационных технолог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Лариса Михайл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формационно-коммуникационных технологий для повышения эффективности уроках математики в средней школ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Виктория Викторов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монологической речи учащихся на основе проектного метода обу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а Елена Пет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кстовые расчётные задания – инструмент для закрепления и углубления знаний по физ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Галина Михайл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воспитание учащихся как путь личностного роста учащихс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ц Наталья Николаев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ивергентного мышления на уроках обществознания в старших класса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ченко Лариса Анатоль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чащихся в процессе использования информационных и коммуникационных технологий в контексте освоения иноязычной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Светлана Михайл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ворческой активности и самостоятельности учащихся на основе дифференцированного подход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 Владимир Юрь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ординационных способностей в младшем школьном возраст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юдмила Иван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нтерактивных методов обучения как средство повышения качества знаний учащихся по инфор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Татьяна Викто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знаний учащихся на уроках географии посредством применения информационно-коммуникационных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агогических работников  образовательных учреждений , реализующих программу дошкольного образ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орова Елена Сергеевна , учителя –логопеда МДОУ "Центр развития ребёнка - детский сад "Сказка" ,тема опыта  «Формирование навыков правильного употребления предлогов в падежных конструкциях у детей дошкольного возраста с нарушениям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читать актуальный педагогический опыт вышеперечисленных работников обобщенным на муницип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-191135</wp:posOffset>
            </wp:positionV>
            <wp:extent cx="1935480" cy="197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4" t="18175" r="15227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768350" cy="743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У "Отдел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вского района"                                  Н. Золот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0:00Z</dcterms:created>
  <dc:creator>Пользователь</dc:creator>
  <dc:description/>
  <cp:keywords/>
  <dc:language>en-US</dc:language>
  <cp:lastModifiedBy>Пользователь</cp:lastModifiedBy>
  <cp:lastPrinted>2010-12-22T10:30:00Z</cp:lastPrinted>
  <dcterms:modified xsi:type="dcterms:W3CDTF">2011-08-08T11:49:00Z</dcterms:modified>
  <cp:revision>4</cp:revision>
  <dc:subject/>
  <dc:title>Муниципальное учреждение</dc:title>
</cp:coreProperties>
</file>