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Стригуновский детский сад общеразвивающего ви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48"/>
          <w:szCs w:val="48"/>
          <w:highlight w:val="cyan"/>
        </w:rPr>
      </w:pPr>
      <w:r>
        <w:rPr>
          <w:rFonts w:cs="Times New Roman"/>
          <w:b/>
          <w:sz w:val="48"/>
          <w:szCs w:val="48"/>
          <w:highlight w:val="cya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блемно – игровая технология как средство математического развития дошкольни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Автор опыт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jc w:val="right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а Наталья Владимировна,</w:t>
      </w:r>
    </w:p>
    <w:p>
      <w:pPr>
        <w:pStyle w:val="Normal"/>
        <w:ind w:right="-5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 муниципального</w:t>
      </w:r>
    </w:p>
    <w:p>
      <w:pPr>
        <w:pStyle w:val="Normal"/>
        <w:ind w:right="-5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юджетного дошкольного </w:t>
      </w:r>
    </w:p>
    <w:p>
      <w:pPr>
        <w:pStyle w:val="Normal"/>
        <w:ind w:right="-5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разовательного учреждения </w:t>
      </w:r>
    </w:p>
    <w:p>
      <w:pPr>
        <w:pStyle w:val="Normal"/>
        <w:ind w:right="-5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Стригуновский детский сад </w:t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развивающего вида»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/>
        <w:t>Стригуны 2017 г.</w:t>
      </w:r>
      <w:r>
        <w:br w:type="page"/>
      </w:r>
    </w:p>
    <w:p>
      <w:pPr>
        <w:pStyle w:val="TextBody"/>
        <w:tabs>
          <w:tab w:val="clear" w:pos="708"/>
          <w:tab w:val="left" w:pos="3260" w:leader="none"/>
          <w:tab w:val="center" w:pos="4677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TextBody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. Информация об опыте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sz w:val="32"/>
          <w:szCs w:val="32"/>
        </w:rPr>
        <w:t>2. Технология опыта…………………………………………..</w:t>
      </w:r>
    </w:p>
    <w:p>
      <w:pPr>
        <w:pStyle w:val="Normal"/>
        <w:spacing w:lineRule="auto" w:line="360"/>
        <w:ind w:right="-5" w:hanging="0"/>
        <w:rPr>
          <w:sz w:val="32"/>
          <w:szCs w:val="32"/>
        </w:rPr>
      </w:pPr>
      <w:r>
        <w:rPr>
          <w:sz w:val="32"/>
          <w:szCs w:val="32"/>
        </w:rPr>
        <w:t>3. Результативность работы над опытом……………………</w:t>
      </w:r>
    </w:p>
    <w:p>
      <w:pPr>
        <w:pStyle w:val="TextBody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4. Библиографический список ……………………………………</w:t>
      </w:r>
    </w:p>
    <w:p>
      <w:pPr>
        <w:pStyle w:val="TextBody"/>
        <w:spacing w:lineRule="auto" w:line="36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5. Приложение к опыту …………………………………………...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пыте</w:t>
      </w:r>
    </w:p>
    <w:p>
      <w:pPr>
        <w:pStyle w:val="TextBody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 игры нет,  и не может, 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</w:t>
      </w:r>
    </w:p>
    <w:p>
      <w:pPr>
        <w:pStyle w:val="Style15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– это искра, зажигающая   огонек пытливости любознательности» 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озникновения опыта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Стригуновский детский сад общеразвивающего вида» находится на улице Комсомольской, дом 7 а, в котором осуществляю свою педагогическую деятельность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в учреждении функционирует 4 группы. В дошкольном учреждении созданы все условия для всестороннего развития детей </w:t>
      </w:r>
      <w:r>
        <w:rPr>
          <w:spacing w:val="-4"/>
          <w:sz w:val="28"/>
          <w:szCs w:val="28"/>
        </w:rPr>
        <w:t>в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с учетом их эмоционального благополучия и положительного отношения к миру, к себе и к другим людям. Условия, созданные в ДОУ  в соответствии с ФГОС ДО направлены  на создание социальной ситуации развития для всех участников образовательных отношени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дошкольное образовательное учреждение является первой образовательной ступенью, и детский сад выполняет важную функцию подготовки детей к школе. И от того, насколько качественно и своевременно будет подготовлен ребенок к школе, во многом зависит успешность его дальнейшего обуч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арных математических представлений – это исключительно важная часть интеллектуального и личностного развития дошкольника. Как, известно, математика обладает уникальными возможностями для развития детей. Она не только «приводит в порядок ум», но и формирует жизненно важные личностные качества – внимание и память, мышление и речь, аккуратность и трудолюбие, алгоритмические навыки и творческие способ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ематику ребенок входит уже с самого раннего возраста. В течение всего дошкольного возраста у ребенка начинают закладываться элементарные математические представления, которые в дальнейшем будут основой для  развития его интеллекта и дальнейшей учебной деятельности. Источником элементарных математических представлений для ребенка является окружающая реальная действительность, которую он познает в процессе своей разнообразной деятельности, в общении со взрослыми и под их обучающим руководством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ю дошкольников началам математики в настоящее время отводится важное место. Это вызвано целым  рядом причин: обилием информации, получаемой ребенком, повышением внимания к компьютеризации, желанием сделать процесс обучения более интенсивным, стремлением родителей в связи с этим как можно раньше научить ребенка узнавать цифры, считать, решать задач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и порой скучное обучение счётным операциям не обеспечивает ребёнку его всестороннего развития. В последние десятилетия возникли тревожащие тенденции, связанные с тем, что система образовательной работы с  дошкольниками стала во многом использовать школьные формы, методы, иногда и содержание обучения, что не соответствует возможностям детей дошкольного возраста, их восприятию, мышлению, памяти. Справедливо критикуется возникающий на этой основе формализм в обучении, завышенные требования к умственному развитию детей. Появилась необходимость заняться поисками новых средств обучения, которые в наибольшей степени способствовали бы выявлению и реализации потенциальных познавательных возможностей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м работы по теме опыта стала диагностика математических способностей детей дошкольного возраста, которая показала, что у детей недостаточные знания по разделу формирования элементарных математических представлений (приложение 1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я определила приоритетное направление в работе по теме «Проблемно – игровая технология как средство математического развития дошкольников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ктуальность опыт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обусловлена тем, что ФГОС дошкольного образования, очерчивает ряд достаточно серьёзных требований к познавательному развитию дошкольников, частью которого является формирование математических представлений. В связи с этим меня заинтересовала проблема: как обеспечить развитие математических способностей детей дошкольного возраста через игровую деятельность. Почему именно через игровую деятельность?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инятая система обучения, на мой взгляд, не в полной мере реализуется увеличение объема внимания и памяти, слабо формирует у детей математические представления. Проблема обучения математике в современной жизни приобретает все большое значение. Это объясняется, прежде всего, бурным развитием математической науки, проникновением ее в разные области знан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же не знают, что математика трудная дисциплина. И не должны узнать об этом никогда. Задача, стоящая перед воспитателем дошкольного учреждения существенно отличается от задачи учителя школы: она состоит не в передаче тех или иных математических знаний и навыков, а в приобщении детей к материалу, дающему пищу воображению, затрагивающему не только чисто интеллектуальную, но и эмоциональную сферу ребёнка. Задача воспитателя дошкольного учреждения – дать ребёнку почувствовать, что он сможет понять, усвоить не только частные понятия, но и общие закономерности. А главное познать радость при преодолении трудностей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ание учебного материала, традиционные методы обучения и формы организации образовательного процесса не способствуют в полной мере динамичному развитию дошкольников в соответствии с современными требованиями. Таким образом, обнаруживается противоречие между необходимостью формирования у воспитанников </w:t>
      </w:r>
      <w:r>
        <w:rPr>
          <w:sz w:val="28"/>
          <w:szCs w:val="28"/>
        </w:rPr>
        <w:t>элементарных математических представлений.</w:t>
      </w:r>
      <w:r>
        <w:rPr>
          <w:spacing w:val="-1"/>
          <w:sz w:val="28"/>
          <w:szCs w:val="28"/>
        </w:rPr>
        <w:t xml:space="preserve"> и недостаточной технологической проработкой этого процесса в условиях современного образования.</w:t>
      </w:r>
    </w:p>
    <w:p>
      <w:pPr>
        <w:pStyle w:val="Normal"/>
        <w:shd w:fill="FFFFFF" w:val="clear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проблемы видится в изменении формы организации </w:t>
      </w:r>
      <w:r>
        <w:rPr>
          <w:spacing w:val="-1"/>
          <w:sz w:val="28"/>
          <w:szCs w:val="28"/>
        </w:rPr>
        <w:t xml:space="preserve">образовательной деятельности. Образовательный процесс нужно организовать таким образом, </w:t>
      </w:r>
      <w:r>
        <w:rPr>
          <w:sz w:val="28"/>
          <w:szCs w:val="28"/>
        </w:rPr>
        <w:t>чтобы дошкольник научился мыслить своим, понятным для него способом, научился само</w:t>
      </w:r>
      <w:r>
        <w:rPr>
          <w:spacing w:val="-1"/>
          <w:sz w:val="28"/>
          <w:szCs w:val="28"/>
        </w:rPr>
        <w:t xml:space="preserve">стоятельно добывать знания, применять их в новых ситуация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педагогическая идея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й педагогической идеей опыта является выявление возможности использования проблемно-игровых форм обучения, как средств формирования усвоенного материала дошкольни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тельность работы над опы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пытом охватывает период с сентября 2014 года по май 2017 года. Работа в этом направлении проводилась поэтапно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I этап опыта –  констатирующий</w:t>
      </w:r>
      <w:r>
        <w:rPr>
          <w:sz w:val="28"/>
          <w:szCs w:val="28"/>
        </w:rPr>
        <w:t xml:space="preserve"> (сентябрь 2014 г.- декабрь 2014 г.): Изучение нормативно-правовых основ, научной и методической литературы по вопросам развития математического и логического мышления дошкольников, анализ современных образовательных технологий математического развития детей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II этап опыта – формирующий</w:t>
      </w:r>
      <w:r>
        <w:rPr>
          <w:sz w:val="28"/>
          <w:szCs w:val="28"/>
        </w:rPr>
        <w:t xml:space="preserve"> (январь 2015 г.- май 2017 г.)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цели, задач, определение алгоритма действий, разработка средств и методов проблемно-игровой технологии математического развит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 этап опыта – заключительный </w:t>
      </w:r>
      <w:r>
        <w:rPr>
          <w:rFonts w:cs="Times New Roman" w:ascii="Times New Roman" w:hAnsi="Times New Roman"/>
          <w:sz w:val="28"/>
          <w:szCs w:val="28"/>
        </w:rPr>
        <w:t xml:space="preserve">(июнь 2017 г. – август 2017 г.): Анализ результатов деятельности, обобщение опыта в ДОУ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пазон опы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пазон опыта представлен системой работы и предполагает использование проблемно-игровой технологии с целью развития математических представлений у дошкольников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оретическая база опыт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олтора века назад Д. И. Писарев утверждал, что «математика всегда… остается для детей трудной работой», поэтому одной из наиболее важных задач воспитателя и родителей – развить у ребенка интерес к математике в дошкольном возрасте. Известно и то, что математика является мощным фактором интеллектуального развития ребенка, формирования его познавательных и творческих способ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опытом, меня заинтересовало мнение ведущих ученых, развития ребенка в области математики при активном участии ребенка во всем, что его интересует с учетом его индивидуальных особенностей.  Теоретическим фундаментом опыта работы являются труды: Я. А. Коменского, И. Г. Песталоцци, К. Д. Ушинского, Л. Н. Толстого, в которых рассматривались вопросы содержания и методов математического развития дошкольников, подчёркивалось особое значение изучения детьми счета, формирование представлений о времени и пространстве, мерах измерения, причем, начиная с дошкольного пери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Монтессори выделила важную составляющую обучения – создание специальных условий (среды) для освоения чисел, форм, величин, письменной и устной нумерации и подбор оптимального материала для математического развит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И. Тихеевой был предложен «естественный путь» развития ребенка в области математики при активном участии ребенка во всем, что его интересует с учетом его индивидуальных особенностей. Ею же были разработаны специальные игры-занятия для дошкольников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Бондаренко, А. И. Кириллова, З. Е. Лебедева, Л. А. Левинова, З. А. Михайлова - апробация игровых методов и приемов математического содержания, изучение возможности наглядного моделирования в процессе педагогической работы с деть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и логического мышления ребенка подразумевает формирование логических приемов мыслительной деятельности, а также умения понимать и прослеживать причинно-следственные связи явлений и умения выстраивать простейшие умозаключения на основе причинно-следственной связи. А ведущей деятельностью у дошкольников является игровая деятельность. Именно поэтому считаю, что приобщение к математике в игровой и занимательной форме поможет ребенку в дальнейшем быстрее и легче усваивать школьную программу и решать сложные познавательные задачи. Для успешного математического и логического развития дошкольников мною была отобрана проблемно-игровая технолог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и проблемно-игровую технологию, направленную на развитие познавательно-творческих способностей детей в логико-математической деятельности, можно представить следующим образом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гико-математические, развивающие игр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гико-математические сюжетные игры (заняти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ные ситуации, вопрос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матическое экспериментирование и исследовательская деятельнос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ворческие математические, логические задачи, вопросы и ситу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проблемно-игровой технологи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е ограничен в поиске практических действий, экспериментировании, общении для разрешения ошибок и противоречий, проявлении радости и огорчени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амостоятельно находит способ достижения цели или осваивает его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естественно принимает помощь со стороны взрослого: частичную подсказку, участие в выполнении или уточнении действий, речевых способов оценки и т. д.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создаёт мотивацию и подбирает интересные для ребёнка игры, упражнения, развивающие смекалку и сообразительность, мыслительные опер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все средства проблемно-игровой технологии математического развития для решения поставленных задач, было решено использовать следующие из них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о-математические, развивающие игры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о-математические сюжетные игры (занятия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математического содержа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о-математические, развивающие игр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логические и математические, развивающие игры разнообразны. В них ребёнок осваивает эталоны, модели, речь, овладевает способами познания, математическими понятиями, мыслительными операциями. При организации образовательного процесса для достижения поставленной цели мною были использованы в работе с детьми следующие игр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: «Цвет и форма», «Сосчитай», «Подбери цифру», «Математические домики», «Логический поезд» и др. (Приложение 1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объёмное моделирование: «Кубики для всех», «Тетрис», «Змейка», «Геометрический конструктор» и др. (Приложение 2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плоскостное моделирование: «Танграм», «Колумбово яйцо», «Т-игра», «Листик», «Африка», «Монгольская игра» и др. (Приложение 3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з серии «Форма и цвет»: «Сложи узор», «Уникуб», «Разноцветные квадраты», «Волшебные квадраты» и др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опы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изна опыта состоит в преобразовании педагогического процесса, направленного на успешное освоение детьми математических представлений, путем использования проблемно-игровой технолог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пыта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цели, задач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, действительно, очень важна. Осознав её важность и актуальность, особенно на современном этапе, я поставила перед собой цель – способствовать успешному математическому развитию детей дошкольного возраста посредством проблемно-игровой технолог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работу по достижению цели и решению проблемы, поставила следующие задачи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психолого-педагогических и организационно - педагогических условий развития логико-математического мышления дошкольник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ение воспитанников в занимательную и интересную для них игровую деятельность математического содерж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родителей воспитанников к решению проблемы математического развития дет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-воспитательного процесс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о формированию элементарных математических способностей  я выстраивала  с учётом следующих принципов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- соотнесение содержания, характера и объёма учебного материала с уровнем развития, подготовленности детей.  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 xml:space="preserve"> - на сегодняшнем этапе образование призвано сформировать у подрастающего поколения устойчивый интерес к постоянному пополнению своего интеллектуального багажа.   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остность </w:t>
      </w:r>
      <w:r>
        <w:rPr>
          <w:rFonts w:cs="Times New Roman" w:ascii="Times New Roman" w:hAnsi="Times New Roman"/>
          <w:sz w:val="28"/>
          <w:szCs w:val="28"/>
        </w:rPr>
        <w:t>- формирование у дошкольников целостного представления о математик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 – этот принцип реализуется в процессе взаимосвязанного формирования представлений ребёнка о математике в различных видах деятельности и действенного отношения к окружающему мир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емственность </w:t>
      </w:r>
      <w:r>
        <w:rPr>
          <w:rFonts w:cs="Times New Roman" w:ascii="Times New Roman" w:hAnsi="Times New Roman"/>
          <w:sz w:val="28"/>
          <w:szCs w:val="28"/>
        </w:rPr>
        <w:t>- обучение продолжается в начальной школ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познавательных способностей и познавательных интересов у дошкольников использовала следующие инновационные  методы и прием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элементарный анализ (установление причинно-следственных связей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равнени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метод моделирования и конструирова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ешение логических задач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экспериментирование и опыт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оссоздание и преобразовани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нформационно коммуникативные технолог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доровьесберегающие технологии (физминутки, динамические паузы, психогимнастики, пальчиковые гимнастики в соответствии с тематикой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висимости от педагогических задач и совокупности применяемых методов, образовательную деятельность  с воспитанниками проводила в различных формах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ая образовательная деятельность (фантазийные путешествия, игра)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монстрационные опыт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енсорные праздники на основе народного календар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атрализация с математическим содержанием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в повседневных бытовых ситуациях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амостоятельная деятельность в развивающей сред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с дошкольниками и ведущим видом их деятельности является – игра. Именно игра с элементами обучения, интересная ребенку, поможет в развитии познавательных способностей дошкольника. Такой игрой и  являются дидактическая игр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по формированию математических представлений разделила на следующие групп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с цифрами и числам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 путешествия во времен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ы на ориентировку в пространств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 с геометрическими фигурам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ы на логическое мышление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особенность дидактической игры в том, что задание предлагается детям в игровой форме, которая состоит из познавательного и воспитательного содержания, а также – игровых заданий, игровых действий и организационных отношени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рвой группе игр относится обучение детей счету в прямом и обратном порядке. Используя сказочный сюжет, знакомила детей с образованием всех чисел в пределах 10, путем сравнивания равных и неравных групп предметов. Такие дидактические игры,  как «Какой цифры не стало?», «Сколько?», «Путаница» и другие дети учились свободно оперировать числами в пределах 10 и сопровождать словами свои действия. Также использовала дидактические игры, такие как «Задумай число», «Число, как тебя зовут?», «Составь цифру», «Кто первый назовет, которой игрушки не стало?», которые развивали у детей внимание, память, мышлени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торой группе математических игр я отнесла такие игры, которые помогли дошкольникам познакомиться с днями недели,  названиями  месяцев, их последовательностью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ю группу вошли игры на ориентирование в пространстве. Моя задача – научить детей ориентироваться в специально созданных пространственных ситуациях и определять свое место по заданному условию. При помощи дидактических игр и упражнений дети овладели умением определять словом положение того или иного предмета по отношению к другом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знаний о форме геометрических фигур детям предлагала узнать в окружающих предметах форму круга, треугольника, квадрата. Например, спрашиваю: «Какую геометрическую фигуру напоминает дно тарелки?» (поверхность крышки стола, лист бумаги т.д.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математическая задача на смекалку, для какого бы возраста она не предназначалась, несет в себе определенную умственную нагрузку. В ходе решения каждой новой задачи ребенок включался в активную мыслительную деятельность, стремясь достичь конечной цели, тем самым,  развивая логическое мышлени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углубленно в данном направлении,  необходимо помнить, что в дидактической игре  математического направления моя роль, роль воспитателя – несравненно большая, чем в играх другой направленности.  Именно я ввожу  детей в ту или иную игру и знакомлю  их с методом ее ведения. Участвую в ней, веду  ее так, чтобы использовать для достижения возможно большее число дидактических задач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рая игры, исходила из того, какие программные задачи буду решать с их помощью, как игра будет способствовать развитию умственной активности детей, воспитанию нравственных сторон личност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разбирала игру с точки зрения ее структуры: дидактическая задача, содержание, правила, игровое действи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о, чтобы в избранной игре дети закрепляли, уточняли, расширяли знания и умения и в то же время не превращали игру в занятие или упражнение, детально продумывала, как, выполняя программную задачу, сохранить игровое действие и обеспечить возможность каждому ребенку активно действовать в игровой ситуац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с детьми младшего возраста,  я сама включалась   в игру. Вначале привлекала детей играть с дидактическим материалом (башенки, кубиками). Вместе с детьми разбирала и собирала их, тем самым  вызывала у детей интерес к дидактическому материалу, желание  играть с ним. 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реднего дошкольного возраста уже имеют  некоторый опыт совместных игр, но и здесь я принимала участие в дидактических играх. Помнила, что являюсь наставником и участником игры, учила детей и играла с ними, стремясь вовлечь всех детей, постепенно подводила их к умению следить за действиями и словами товарищей, т. е. интересуюсь процессом всей игры. Подбирала такие игры, в процессе которых дети должны были вспомнить и закрепить определенные понятия. Задача дидактических игр заключается в упорядочении, обобщении, группировке впечатлений, уточнении представлений, в различении и усвоении названий форм, цвета, величины, пространственных отношений, звуко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ршего возраста  в  ходе дидактических игр  наблюдали, сравнивали, сопоставляли, классифицировали предметы по тем или иным признакам, производили доступный им анализ и синтез, делали обобщ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дидактические игры необходимы в обучении и воспитании детей дошкольного возраста.   Дидактическая игра – это целенаправленная творческая деятельность, в процессе которой воспитанники глубже и ярче постигают явления окружающей действительности и познают мир. Они позволяют   расширять знания дошкольников,   закреплять их  представления   о количестве, величине, геометрических фигурах,  учат ориентироваться  в пространстве и во времен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ым условием по формированию элементарных математических представлений является организация предметно- пространственной развивающей  среды в возрастных группа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тимулирования интеллектуального развития детей мною был  оборудован   уголок занимательной математики, состоящий из развивающих и занимательных игр, создан центр познавательного развития, где расположены дидактические игры и другой игровой занимательный материал: блоки Дьенеша, палочки Кюизенера.  Я собрала  и систематизировала наглядный материал по логическому мышлению, загадки, задачи-шутки, занимательные вопросы, лабиринты, кроссворды, ребусы, головоломки, считалки, пословицы, поговорки и физкультминутки с математическим содержанием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вивающей среды осуществлялась с посильным участием детей, что создавало у них положительное отношение и интерес к материалу, желание игра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спользованию продуманной системы дидактических игр в регламентированных и нерегламентированных формах работы, дети усвоили математические знания и умения по программе без перегрузок и утомительных заняти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 же, невозможно только на базе дошкольного учреждения дать полный объем знаний. Семья играет в воспитании  ребёнка основную, долговременную и важнейшую роль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ла разные формы работы  с родителями. В группе проводила совместные собрания, открытые занятия, развлечения, консультирование. Родители активно принимали участие в мастер-классах, проводимых мною. Во время бесед с родителями, рекомндовали им собирать занимательный материал, организовывать совместные игры с детьми, постепенно создавать домашнюю картотеку. Предлагала родителям сделать игры своими руками, такие как «Какая фигура лишняя?», «Составь узор» и др. (приложение …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акой работы с родителями способствовала формированию у них творчества, изобретательности, повышению их педагогической культуры. Считаю, что совместная работа с родителями по обучению детей математике через игру, будет способствовать всестороннему развитию детей, подготовке к обучению в школ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и можно сделать следующий вывод: развитие познавательных способностей и познавательного интереса дошкольников – один из важнейших вопросов воспитания и развития ребенка дошкольного возраста. От того, насколько будут развиты у ребенка познавательный интерес и познавательные способности, зависит успех его обучения в школе и успех его развития в целом. Ребенок, которому интересно узнавать что-то новое, всегда будет стремится узнать еще больше – что, конечно, самым положительным образом скажется на его умственном развит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работы над опытом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боты с детьми занимательной математикой такова: дети полюбили играть с головоломками, счетными палочками. Если раньше ребята испытывали трудности при решении задач, то веселые задачи и задачи-шутки помогли им в этом и дети решают их быстро и с увлечением. Цифры они быстрее запомнили, заучив веселые стихи, считалки, загадк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математике детей дошкольного возраста немыслимо без использования занимательных игр, задач, развлечений. Дети очень активные в восприятии задач-шуток, логических упражнений, головоломок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я пришла к выводу, что формирование мыслительной деятельности у ребенка через игру с использованием занимательного математического материала приносят положительные результаты. У детей возрастает интерес к знаниям, они лучше справляются с поставленной перед ними задачей, высказывает предположительный ход поиска, учатся анализировать и выделять существенные признаки предметов, думать целенаправленно. У ребенка развивается геометрическое воображение, умение сравнивать, обобщать, разделять на группы, делать выводы. Появляется элементарные математические представления. Ребенок свободно владеет алгоритм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что, обучение детей математике в дошкольном возрасте способствует формированию и совершенствованию интеллектуальных способностей: логике мысли, рассуждений и действий, гибкости мыслительного процесса, смекалки и сообразительности, развитию творческого мышле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й материал с математическим содержанием. / Сост.: Михайлова 3. А., Непомнящая Р. Л. — СПб.: ЦВПО, 200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ихайлова З. А., Непомнящая Р. Л., Полякова М. Н. Теория и технологии математического развития детей дошкольного возраста. – М.: Центр педагогического образования, 200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ихайлова З. А. Игровые занимательные задачи для дошкольников. – СПб: ДЕТСТВО-ПРЕСС, 200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ихайлова З. А., Носова Е. А. Логико-математическое развитие дошкольников: игры с логическими блоками Дьенеша и цветными палочками Кюизенера. – СПб.: ООО «ДЕТСТВО-ПРЕСС», 201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осова Е. А., Непомнящая Р. Л. Логика и математика для дошкольников: методическое пособие. – СПб.: ДЕТСТВО-ПРЕСС, 200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ткрываю математику. / Авт. -сост. Калинина М. И. и др. — М.: Просвещение, 200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моленцева А. А., Суворова О. В. Математика в проблемных ситуациях для маленьких детей. – СПб.: ДЕТСТВО-ПРЕСС, 2008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Щербакова Е. И. Методика обучения математике в детском саду. — М.: Академия, 200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Афанасьева Наталья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2:00Z</dcterms:created>
  <dc:creator>Марина</dc:creator>
  <dc:description/>
  <cp:keywords/>
  <dc:language>en-US</dc:language>
  <cp:lastModifiedBy>Людмила Георгиевна</cp:lastModifiedBy>
  <dcterms:modified xsi:type="dcterms:W3CDTF">2017-11-27T06:12:00Z</dcterms:modified>
  <cp:revision>2</cp:revision>
  <dc:subject/>
  <dc:title>МБДОУ «Стригуновский детский сад общеразвивающего вида»</dc:title>
</cp:coreProperties>
</file>